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rPr>
        <w:t xml:space="preserve">Bijlage 6: vertaling fragment uit </w:t>
      </w:r>
      <w:r>
        <w:rPr>
          <w:b/>
          <w:i/>
        </w:rPr>
        <w:t>‘tCostelijck mall</w:t>
      </w:r>
    </w:p>
    <w:p>
      <w:pPr>
        <w:pStyle w:val="Normal"/>
        <w:rPr>
          <w:b/>
          <w:b/>
          <w:i/>
          <w:i/>
        </w:rPr>
      </w:pPr>
      <w:r>
        <w:rPr>
          <w:b/>
          <w:i/>
        </w:rPr>
      </w:r>
    </w:p>
    <w:p>
      <w:pPr>
        <w:pStyle w:val="Normal"/>
        <w:rPr/>
      </w:pPr>
      <w:r>
        <w:rPr>
          <w:u w:val="single"/>
        </w:rPr>
        <w:t>Origineel</w:t>
      </w:r>
      <w:r>
        <w:rPr/>
        <w:t>: http://www.let.leidenuniv.nl/Dutch/Huygens/HUYG22.html#CH1622005</w:t>
      </w:r>
    </w:p>
    <w:p>
      <w:pPr>
        <w:pStyle w:val="Normal"/>
        <w:rPr>
          <w:color w:val="FF0000"/>
        </w:rPr>
      </w:pPr>
      <w:r>
        <w:rPr>
          <w:color w:val="FF0000"/>
        </w:rPr>
      </w:r>
    </w:p>
    <w:p>
      <w:pPr>
        <w:pStyle w:val="Normal"/>
        <w:rPr/>
      </w:pPr>
      <w:r>
        <w:rPr>
          <w:color w:val="FF0000"/>
          <w:lang w:val="en-GB"/>
        </w:rPr>
        <w:t>KERKYRAIA MASTIX.</w:t>
        <w:br/>
      </w:r>
      <w:r>
        <w:rPr>
          <w:color w:val="FF0000"/>
        </w:rPr>
        <w:t>DAT IS ’TCOSTELIJCK MALL. AENDEN HEER JACOB CATS,</w:t>
        <w:br/>
        <w:t>PENSIONARIS VAN MIDDELBURGH</w:t>
      </w:r>
      <w:r>
        <w:rPr/>
        <w:br/>
      </w:r>
    </w:p>
    <w:p>
      <w:pPr>
        <w:pStyle w:val="Normal"/>
        <w:rPr/>
      </w:pPr>
      <w:r>
        <w:rPr/>
        <w:t>Een opgesnoeyde broeck, een hangende bragoen,</w:t>
        <w:br/>
        <w:t>Een holle harnas tip, een doorgecapte schoen,</w:t>
        <w:br/>
        <w:t>Een averechte Teyl, Dack-decksel vande luysen</w:t>
        <w:br/>
        <w:t>Een opgekrulde strop om ratten in te huysen,</w:t>
        <w:br/>
        <w:t>(5) Een omgetrocken hemd, spijt Wasschters blooten arm,</w:t>
        <w:br/>
        <w:t>Een omgeworghde kuyt, spijt Beulinghmaecksters darm,</w:t>
        <w:br/>
        <w:t>Een over-lintte voet, spijt doffers ruijghe pooten,</w:t>
        <w:br/>
        <w:t>Een steyle stelten hiel, spijt Satyrs spitse cooten,</w:t>
        <w:br/>
        <w:t>Een swaeyende Cappoot, meer hinderlyck als nut,</w:t>
        <w:br/>
        <w:t>(10) Meer vlagghe dan verdeck, meer ballast als beschut.</w:t>
        <w:br/>
        <w:t xml:space="preserve"> </w:t>
        <w:br/>
        <w:t xml:space="preserve">(30) (…) </w:t>
        <w:tab/>
        <w:tab/>
        <w:t>twee opgetoomde locken,</w:t>
        <w:br/>
        <w:t>Een’ over-meelden top, spijt molenaren cruyn;</w:t>
        <w:br/>
        <w:t>Een dubbel backhuys-vel, spijt spijtigen ajuyn;</w:t>
        <w:br/>
        <w:t>Twee sierelijcke niet maer sinnelijcke, brauwen,</w:t>
        <w:br/>
        <w:t>Een uyt-gewortelt paer, trots ’tconstige benauwen</w:t>
        <w:br/>
        <w:t>(35) Van d’oudt-beroemde streep, (is Grieckenlandt gelooft)</w:t>
        <w:br/>
        <w:t>Die eens getrocken wierdt en andermael geclooft;</w:t>
        <w:br/>
        <w:t>Een overladen Oor met oude-moeders beenen,</w:t>
        <w:br/>
        <w:t>Met verr’ en diep gesocht en daerom waerde steenen,</w:t>
        <w:br/>
        <w:t>Een omgebanden hals, trots eenich brack-gespan;</w:t>
        <w:br/>
        <w:t>(40) Een schuynsche rimpel-craegh, trots aller boeren wan;</w:t>
        <w:br/>
        <w:t>Een rond-om-stalen arm, trots aller Crychsluy vonden,</w:t>
        <w:br/>
        <w:t>Een open memmen-hol, trots windt en winters wonden,</w:t>
        <w:br/>
        <w:t>(Treft’ eener niet te recht dit onbeschaemde moy,</w:t>
        <w:br/>
        <w:t>Zyn d’hoenders niet te coop, wat doen sij uyt de koy?)</w:t>
        <w:br/>
        <w:t>(45) Een steghe walvisch romp, platt achter, spits van voren;</w:t>
        <w:br/>
        <w:t>Een opgetrosten trans, trots eenigh kercken-toren;</w:t>
        <w:br/>
        <w:t>Een om-gehoepte pack, trots eenigh keeren-vat,</w:t>
        <w:br/>
        <w:t>Een. ’kweet niet langher hoe, al wist ick langher wat;</w:t>
      </w:r>
    </w:p>
    <w:p>
      <w:pPr>
        <w:pStyle w:val="Normal"/>
        <w:rPr/>
      </w:pPr>
      <w:r>
        <w:rPr/>
      </w:r>
    </w:p>
    <w:p>
      <w:pPr>
        <w:pStyle w:val="Normal"/>
        <w:rPr/>
      </w:pPr>
      <w:r>
        <w:rPr/>
      </w:r>
    </w:p>
    <w:p>
      <w:pPr>
        <w:pStyle w:val="Normal"/>
        <w:rPr/>
      </w:pPr>
      <w:r>
        <w:rPr/>
      </w:r>
    </w:p>
    <w:p>
      <w:pPr>
        <w:pStyle w:val="Normal"/>
        <w:rPr/>
      </w:pPr>
      <w:r>
        <w:rPr>
          <w:b/>
        </w:rPr>
        <w:t>Duurbetaalde</w:t>
      </w:r>
      <w:r>
        <w:rPr>
          <w:rStyle w:val="FootnoteCharacters"/>
          <w:rStyle w:val="FootnoteAnchor"/>
        </w:rPr>
        <w:footnoteReference w:id="2"/>
      </w:r>
      <w:r>
        <w:rPr>
          <w:b/>
        </w:rPr>
        <w:t xml:space="preserve"> dwaasheid</w:t>
      </w:r>
    </w:p>
    <w:p>
      <w:pPr>
        <w:pStyle w:val="Normal"/>
        <w:rPr>
          <w:b/>
          <w:b/>
        </w:rPr>
      </w:pPr>
      <w:r>
        <w:rPr>
          <w:b/>
        </w:rPr>
      </w:r>
    </w:p>
    <w:p>
      <w:pPr>
        <w:pStyle w:val="Normal"/>
        <w:rPr/>
      </w:pPr>
      <w:r>
        <w:rPr/>
        <w:t>(r. 1) Een afgeknipte</w:t>
      </w:r>
      <w:r>
        <w:rPr>
          <w:rStyle w:val="FootnoteCharacters"/>
          <w:rStyle w:val="FootnoteAnchor"/>
        </w:rPr>
        <w:footnoteReference w:id="3"/>
      </w:r>
      <w:r>
        <w:rPr/>
        <w:t xml:space="preserve"> broek. Stroken die van de schouders omlaag hangen. Een wambuis, hol als een harnas en uitlopend in een punt. Een paar doormidden gesneden</w:t>
      </w:r>
      <w:r>
        <w:rPr>
          <w:rStyle w:val="FootnoteCharacters"/>
          <w:rStyle w:val="FootnoteAnchor"/>
        </w:rPr>
        <w:footnoteReference w:id="4"/>
      </w:r>
      <w:r>
        <w:rPr/>
        <w:t xml:space="preserve"> schoenen. Een omgekeerde pan; de luizen hebben nu tenminste een dak boven het hoofd. Een kraag met krullen, als een nest vol ratten. Een hemd met kanten mouwen, waarmee je niet onderdoet</w:t>
      </w:r>
      <w:r>
        <w:rPr>
          <w:rStyle w:val="FootnoteCharacters"/>
          <w:rStyle w:val="FootnoteAnchor"/>
        </w:rPr>
        <w:footnoteReference w:id="5"/>
      </w:r>
      <w:r>
        <w:rPr/>
        <w:t xml:space="preserve"> voor een wasvrouw met blote armen. Kousen die de kuiten wurgen; het lijken wel volgepropte worsten. Lintjes over de voet; de poten van een duif zijn er niets bij. Hakken als hoge stelten; bokkenpoten</w:t>
      </w:r>
      <w:r>
        <w:rPr>
          <w:rStyle w:val="FootnoteCharacters"/>
          <w:rStyle w:val="FootnoteAnchor"/>
        </w:rPr>
        <w:footnoteReference w:id="6"/>
      </w:r>
      <w:r>
        <w:rPr/>
        <w:t xml:space="preserve"> zinken erbij in het niet. Een wapperende mantel, eerder hinderlijk dan nuttig, eerder een vlag dan een kledingstuk, eerder ballast dan beschutting. (r. 10). </w:t>
      </w:r>
    </w:p>
    <w:p>
      <w:pPr>
        <w:pStyle w:val="Normal"/>
        <w:rPr/>
      </w:pPr>
      <w:r>
        <w:rPr/>
      </w:r>
    </w:p>
    <w:p>
      <w:pPr>
        <w:pStyle w:val="Normal"/>
        <w:rPr/>
      </w:pPr>
      <w:r>
        <w:rPr/>
        <w:t>(r. 30b) Twee gekrulde haarlokken. Een bepoederde kruin, alsof ze een molenaarsvrouw was met meel op haar hoofd. Ook op het gezicht een laag poeder</w:t>
      </w:r>
      <w:r>
        <w:rPr>
          <w:rStyle w:val="FootnoteCharacters"/>
          <w:rStyle w:val="FootnoteAnchor"/>
        </w:rPr>
        <w:footnoteReference w:id="7"/>
      </w:r>
      <w:r>
        <w:rPr/>
        <w:t xml:space="preserve"> die je ogen erger doet tranen dan de lucht van uien. Twee uitgetrokken wenkbrauwen, nauwelijks zichtbaar maar daardoor des te opwindender; geschilderd met de hand van Apelles die – als we de oude Grieken mogen geloven – de dunste verfstreep nog wist te klieven.</w:t>
      </w:r>
      <w:r>
        <w:rPr>
          <w:rStyle w:val="FootnoteCharacters"/>
          <w:rStyle w:val="FootnoteAnchor"/>
        </w:rPr>
        <w:footnoteReference w:id="8"/>
      </w:r>
      <w:r>
        <w:rPr/>
        <w:t xml:space="preserve"> Twee oren, rijk beladen met edelstenen, van ver gehaald, opgegraven uit de diepten van moeder Aarde en daardoor erg kostbaar. Een keten om de hals, een mooiere dan in een span jachthonden. Een scheve rimpelkraag, groter dan de grootste molensteen.</w:t>
      </w:r>
      <w:r>
        <w:rPr>
          <w:rStyle w:val="FootnoteCharacters"/>
          <w:rStyle w:val="FootnoteAnchor"/>
        </w:rPr>
        <w:footnoteReference w:id="9"/>
      </w:r>
      <w:r>
        <w:rPr/>
        <w:t xml:space="preserve"> Een arm van staal; een militair zou zo’n stuk wapenrusting niet kunnen bedenken. Een laag uitgesneden decolleté, alle winden en winterse ongemakken</w:t>
      </w:r>
      <w:r>
        <w:rPr>
          <w:rStyle w:val="FootnoteCharacters"/>
          <w:rStyle w:val="FootnoteAnchor"/>
        </w:rPr>
        <w:footnoteReference w:id="10"/>
      </w:r>
      <w:r>
        <w:rPr/>
        <w:t xml:space="preserve"> ten spijt (ik heb iemand over zulke onbeschaamde schoonheden eens zeer treffend horen opmerken: ‘Als de kippen niet te koop zijn, wat doen ze dan uit hun hok?’). Een stijf keurslijf met baleinen, van achter plat en van voren spits toelopend. Een hoepelrok waarbij een karnton nog magertjes afsteekt, omgeslagen op kniehoogte, en daardoor lijkend op de kroonlijst van een kerktoren.</w:t>
      </w:r>
      <w:r>
        <w:rPr>
          <w:rStyle w:val="FootnoteCharacters"/>
          <w:rStyle w:val="FootnoteAnchor"/>
        </w:rPr>
        <w:footnoteReference w:id="11"/>
      </w:r>
      <w:r>
        <w:rPr/>
        <w:t xml:space="preserve"> Een… ik weet niet hoe en ik weet niet wat. (r. 48)</w:t>
      </w:r>
    </w:p>
    <w:p>
      <w:pPr>
        <w:pStyle w:val="Normal"/>
        <w:rPr/>
      </w:pPr>
      <w:r>
        <w:rPr/>
      </w:r>
    </w:p>
    <w:p>
      <w:pPr>
        <w:pStyle w:val="Normal"/>
        <w:rPr/>
      </w:pPr>
      <w:r>
        <w:rPr/>
      </w:r>
    </w:p>
    <w:p>
      <w:pPr>
        <w:pStyle w:val="Normal"/>
        <w:rPr/>
      </w:pPr>
      <w:r>
        <w:rPr>
          <w:b/>
        </w:rPr>
        <w:t>Gebruikte annotaties</w:t>
      </w:r>
      <w:r>
        <w:rPr/>
        <w:t>:</w:t>
      </w:r>
    </w:p>
    <w:p>
      <w:pPr>
        <w:pStyle w:val="Normal"/>
        <w:rPr/>
      </w:pPr>
      <w:r>
        <w:rPr/>
      </w:r>
    </w:p>
    <w:p>
      <w:pPr>
        <w:pStyle w:val="Normal"/>
        <w:rPr/>
      </w:pPr>
      <w:r>
        <w:rPr/>
        <w:t xml:space="preserve">C. Huygens, </w:t>
      </w:r>
      <w:r>
        <w:rPr>
          <w:i/>
        </w:rPr>
        <w:t>Voorhout</w:t>
      </w:r>
      <w:r>
        <w:rPr/>
        <w:t xml:space="preserve">, </w:t>
      </w:r>
      <w:r>
        <w:rPr>
          <w:i/>
        </w:rPr>
        <w:t>Kostelick mal</w:t>
      </w:r>
      <w:r>
        <w:rPr/>
        <w:t xml:space="preserve"> en </w:t>
      </w:r>
      <w:r>
        <w:rPr>
          <w:i/>
        </w:rPr>
        <w:t>Oogentroost</w:t>
      </w:r>
      <w:r>
        <w:rPr/>
        <w:t>. (…). Herzien door Dr. J. Karsemeijer. 2</w:t>
      </w:r>
      <w:r>
        <w:rPr>
          <w:vertAlign w:val="superscript"/>
        </w:rPr>
        <w:t>e</w:t>
      </w:r>
      <w:r>
        <w:rPr/>
        <w:t xml:space="preserve"> dr. Zutphen 1966. Klassiek Letterkundig Pantheon 9.</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uygens gebruikt ´kostelijck´ vermoedelijk in driedubbele zin: die kleren zijn kostbaar (duur), kostelijk (prachtig) en ze kunnen je duur komen te staan (vgl. de verschillende betekenissen in WNT: ´Kostelijk´). In deze vertaling kan ik alleen de eerste en derde tot uitdrukking brengen (die voor Huygens de belangrijkste zijn). </w:t>
      </w:r>
    </w:p>
  </w:footnote>
  <w:footnote w:id="3">
    <w:p>
      <w:pPr>
        <w:pStyle w:val="Footnote"/>
        <w:rPr/>
      </w:pPr>
      <w:r>
        <w:rPr>
          <w:rStyle w:val="FootnoteCharacters"/>
        </w:rPr>
        <w:footnoteRef/>
      </w:r>
      <w:r>
        <w:rPr/>
        <w:t xml:space="preserve"> </w:t>
      </w:r>
      <w:r>
        <w:rPr/>
        <w:t>Eig.: gesnoeid (als een heg).</w:t>
      </w:r>
    </w:p>
  </w:footnote>
  <w:footnote w:id="4">
    <w:p>
      <w:pPr>
        <w:pStyle w:val="Footnote"/>
        <w:rPr/>
      </w:pPr>
      <w:r>
        <w:rPr>
          <w:rStyle w:val="FootnoteCharacters"/>
        </w:rPr>
        <w:footnoteRef/>
      </w:r>
      <w:r>
        <w:rPr/>
        <w:t xml:space="preserve"> </w:t>
      </w:r>
      <w:r>
        <w:rPr/>
        <w:t xml:space="preserve">Het middenstuk van de schoenzool lijkt te ontbreken. De afbeelding moge dit beeld verduidelijken. </w:t>
      </w:r>
    </w:p>
  </w:footnote>
  <w:footnote w:id="5">
    <w:p>
      <w:pPr>
        <w:pStyle w:val="Footnote"/>
        <w:rPr/>
      </w:pPr>
      <w:r>
        <w:rPr>
          <w:rStyle w:val="FootnoteCharacters"/>
        </w:rPr>
        <w:footnoteRef/>
      </w:r>
      <w:r>
        <w:rPr/>
        <w:t xml:space="preserve"> </w:t>
      </w:r>
      <w:r>
        <w:rPr/>
        <w:t>Dit fragment telt dertien keer de synoniemen ´trots´en ´spijt´. Deze kunnen alleen met een omschrijving vertaald worden (zoals: ´niet onderdoende voor´) en niet in één woord. De herhaling van zulke omschrijvingen zou storend werken. Ik heb beide woorden daarom telkens anders vertaald.</w:t>
      </w:r>
    </w:p>
  </w:footnote>
  <w:footnote w:id="6">
    <w:p>
      <w:pPr>
        <w:pStyle w:val="Footnote"/>
        <w:rPr/>
      </w:pPr>
      <w:r>
        <w:rPr>
          <w:rStyle w:val="FootnoteCharacters"/>
        </w:rPr>
        <w:footnoteRef/>
      </w:r>
      <w:r>
        <w:rPr/>
        <w:t xml:space="preserve"> </w:t>
      </w:r>
      <w:r>
        <w:rPr/>
        <w:t xml:space="preserve">Ander moet je weer uitleggen wat een satyr is. In deze terzijdes probeer ik begrippen te vermijden die te veel uitleg vergen; dan zou je een terzijde moeten maken op een terzijde. </w:t>
      </w:r>
    </w:p>
  </w:footnote>
  <w:footnote w:id="7">
    <w:p>
      <w:pPr>
        <w:pStyle w:val="Footnote"/>
        <w:rPr/>
      </w:pPr>
      <w:r>
        <w:rPr>
          <w:rStyle w:val="FootnoteCharacters"/>
        </w:rPr>
        <w:footnoteRef/>
      </w:r>
      <w:r>
        <w:rPr/>
        <w:t xml:space="preserve"> </w:t>
      </w:r>
      <w:r>
        <w:rPr/>
        <w:t>Letterlijk: een dubbele gezichtshuid. Volgens Karsemeijer is blanketsel bedoeld, wit poeder om de huid blanker te laten lijken.</w:t>
      </w:r>
    </w:p>
  </w:footnote>
  <w:footnote w:id="8">
    <w:p>
      <w:pPr>
        <w:pStyle w:val="Footnote"/>
        <w:rPr/>
      </w:pPr>
      <w:r>
        <w:rPr>
          <w:rStyle w:val="FootnoteCharacters"/>
        </w:rPr>
        <w:footnoteRef/>
      </w:r>
      <w:r>
        <w:rPr/>
        <w:t xml:space="preserve"> </w:t>
      </w:r>
      <w:r>
        <w:rPr/>
        <w:t>Dit is de uitleg van deze passage door Karsemeijer en voorgangers.</w:t>
      </w:r>
    </w:p>
  </w:footnote>
  <w:footnote w:id="9">
    <w:p>
      <w:pPr>
        <w:pStyle w:val="Footnote"/>
        <w:rPr/>
      </w:pPr>
      <w:r>
        <w:rPr>
          <w:rStyle w:val="FootnoteCharacters"/>
        </w:rPr>
        <w:footnoteRef/>
      </w:r>
      <w:r>
        <w:rPr/>
        <w:t xml:space="preserve"> </w:t>
      </w:r>
      <w:r>
        <w:rPr/>
        <w:t>Eigenlijk een ´wan´ (korenzeef), maar die vereist te veel uitleg.</w:t>
      </w:r>
    </w:p>
  </w:footnote>
  <w:footnote w:id="10">
    <w:p>
      <w:pPr>
        <w:pStyle w:val="Footnote"/>
        <w:rPr/>
      </w:pPr>
      <w:r>
        <w:rPr>
          <w:rStyle w:val="FootnoteCharacters"/>
        </w:rPr>
        <w:footnoteRef/>
      </w:r>
      <w:r>
        <w:rPr/>
        <w:t xml:space="preserve"> </w:t>
      </w:r>
      <w:r>
        <w:rPr/>
        <w:t xml:space="preserve">Deze betekenis wordt in WNT niet gegeven voor ´Wond´. </w:t>
      </w:r>
    </w:p>
  </w:footnote>
  <w:footnote w:id="11">
    <w:p>
      <w:pPr>
        <w:pStyle w:val="Footnote"/>
        <w:rPr/>
      </w:pPr>
      <w:r>
        <w:rPr>
          <w:rStyle w:val="FootnoteCharacters"/>
        </w:rPr>
        <w:footnoteRef/>
      </w:r>
      <w:r>
        <w:rPr/>
        <w:t xml:space="preserve"> </w:t>
      </w:r>
      <w:r>
        <w:rPr/>
        <w:t>Volgens Karsemeijer. Het gaat mijn voorstellingsvermogen te bov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FootnoteCharacters">
    <w:name w:val="Footnote Characters"/>
    <w:basedOn w:val="StrongEmphasis"/>
    <w:qFormat/>
    <w:rPr>
      <w:vertAlign w:val="superscript"/>
    </w:rPr>
  </w:style>
  <w:style w:type="character" w:styleId="OpmaakprofielVoetnootmarkeringCursief">
    <w:name w:val="Opmaakprofiel Voetnootmarkering + Cursief"/>
    <w:basedOn w:val="FootnoteCharacter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24:00Z</dcterms:created>
  <dc:creator>Mensonides</dc:creator>
  <dc:description/>
  <dc:language>en-US</dc:language>
  <cp:lastModifiedBy>Mensonides</cp:lastModifiedBy>
  <dcterms:modified xsi:type="dcterms:W3CDTF">2007-03-28T17:46:00Z</dcterms:modified>
  <cp:revision>3</cp:revision>
  <dc:subject/>
  <dc:title>http://www</dc:title>
</cp:coreProperties>
</file>