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jlage 5: vertaling </w:t>
      </w:r>
      <w:r>
        <w:rPr>
          <w:b/>
          <w:i/>
        </w:rPr>
        <w:t>De karakterist, ofwel: de printschrijver</w:t>
      </w:r>
    </w:p>
    <w:p>
      <w:pPr>
        <w:pStyle w:val="Normal"/>
        <w:autoSpaceDE w:val="false"/>
        <w:rPr>
          <w:b/>
          <w:b/>
          <w:i/>
          <w:i/>
        </w:rPr>
      </w:pPr>
      <w:r>
        <w:rPr>
          <w:b/>
          <w:i/>
        </w:rPr>
      </w:r>
    </w:p>
    <w:p>
      <w:pPr>
        <w:pStyle w:val="Normal"/>
        <w:autoSpaceDE w:val="false"/>
        <w:rPr/>
      </w:pPr>
      <w:r>
        <w:rPr>
          <w:u w:val="single"/>
        </w:rPr>
        <w:t>Origineel</w:t>
      </w:r>
      <w:r>
        <w:rPr/>
        <w:t>:</w:t>
      </w:r>
    </w:p>
    <w:p>
      <w:pPr>
        <w:pStyle w:val="Normal"/>
        <w:autoSpaceDE w:val="false"/>
        <w:rPr/>
      </w:pPr>
      <w:r>
        <w:rPr/>
        <w:t>http://www.let.leidenuniv.nl/Dutch/Huygens/HUYG23.html#CH1623031</w:t>
      </w:r>
    </w:p>
    <w:p>
      <w:pPr>
        <w:pStyle w:val="Normal"/>
        <w:autoSpaceDE w:val="false"/>
        <w:rPr/>
      </w:pPr>
      <w:r>
        <w:rPr/>
      </w:r>
    </w:p>
    <w:p>
      <w:pPr>
        <w:pStyle w:val="Normal"/>
        <w:autoSpaceDE w:val="false"/>
        <w:rPr/>
      </w:pPr>
      <w:r>
        <w:rPr/>
      </w:r>
    </w:p>
    <w:p>
      <w:pPr>
        <w:pStyle w:val="Normal"/>
        <w:autoSpaceDE w:val="false"/>
        <w:rPr/>
      </w:pPr>
      <w:r>
        <w:rPr/>
        <w:t>[CH1623:031]</w:t>
        <w:br/>
        <w:t>CHARACTERISTA OFT EEN PRINT-SCHRIJVER</w:t>
        <w:br/>
        <w:t>Hij is een spiegel-ruyt die elck sijn selven toont;</w:t>
        <w:br/>
        <w:t>Een weerschijn aller verw; een viller van Gewoont;</w:t>
        <w:br/>
        <w:t>Een katt die nagels heeft en krabblen moet daer ’t rouw is,</w:t>
        <w:br/>
        <w:t>Maer glijen over ’tgladd; een tong die nergens schouw is</w:t>
        <w:br/>
        <w:t>(5) Dan daer de waerheit feilt; een deuchdelicke Spie;</w:t>
        <w:br/>
        <w:t>Een all-om Waersegger, al waeght hij Waer noch Wie;</w:t>
        <w:br/>
        <w:t>Een schilder mette pen, al ruyckt sij na sterck-water;</w:t>
        <w:br/>
        <w:t>Een all dat ijemand is; een ernstigh kluchten-prater;</w:t>
        <w:br/>
        <w:t>Sijn opper oogh-merck is profijtelick vermaeck;</w:t>
        <w:br/>
        <w:t>(10) D’ een treck’er voetsel af, een ander niet dan smaeck,</w:t>
        <w:br/>
        <w:t>Hij heefter twee voldaen, doch beide maer ten halven:</w:t>
        <w:br/>
        <w:t>Maer ’tspertelende been is moeyelick om salven.</w:t>
        <w:br/>
        <w:t>Wie dan noch vrucht noch vreught will vinden in sijn dicht,</w:t>
        <w:br/>
        <w:t>Stopt Oor en Ooghen toe in spijt van klock en licht:</w:t>
        <w:br/>
        <w:t>(15) De Waerheit stelt sich schoon voor diese will begrijpen;</w:t>
        <w:br/>
        <w:t>Wie tegen haer verhardt en laet sij niet te nijpen;</w:t>
        <w:br/>
        <w:t>Hoe wel-voordachtelick omhelsden elck sijn roe,</w:t>
        <w:br/>
        <w:t>En roemde sich van schaemt, Die plaester hoort mij toe!</w:t>
        <w:br/>
        <w:t>Hij wandelt bijder wegh met slechte, sluycke treden,</w:t>
        <w:br/>
        <w:t>(20) Maer wacht u, die hem moet, voor ’tooge van sijn’ Reden,</w:t>
        <w:br/>
        <w:t>Hij straelt’er sterling met door ’tbuffel-leder heen:</w:t>
        <w:br/>
        <w:t>Hij stroopt de schaduw-deughd de spieren van het been,</w:t>
        <w:br/>
        <w:t>En van soo menigh’ bleyn, soo veelderhande pocken</w:t>
        <w:br/>
        <w:t>Als duycken onder ’tdack van Broecken en van Rocken</w:t>
        <w:br/>
        <w:t>(25) Versamelt hij een klomp, en print daer af een beeld</w:t>
        <w:br/>
        <w:t>Daer ’trechte wesens-kroost der moeder-vorm in speelt.</w:t>
        <w:br/>
        <w:t>Soo tracht hij ijeder een sijn bulleback te maken,</w:t>
        <w:br/>
        <w:t>En door sijn’ eygen Door de Deughd te doen genaken.</w:t>
        <w:br/>
        <w:t>Die voor sijn selven schrickt ontloopt sich ruggeling,</w:t>
        <w:br/>
        <w:t>(30) En raeckt doch daer hij hoort onwillens, blindeling.</w:t>
        <w:br/>
        <w:t>Maer ’t groot schort schort hem oock; de kennis van sijn selven,</w:t>
        <w:br/>
        <w:t>Dien dicken dampen-dijck en kan hij niet doordelven;</w:t>
        <w:br/>
        <w:t>Sijn kaers en licht hem niet, sijn heel lijf staet’er voor,</w:t>
        <w:br/>
        <w:t>Sijn’ oogen sien hem niet, hij sluypter tusschen door,</w:t>
        <w:br/>
        <w:t>(35) En seght hij wat hij is, hij gist maer soo te wesen,</w:t>
        <w:br/>
        <w:t>Sijn boeck leght averechts; O die het rechts kont lesen</w:t>
        <w:br/>
        <w:t>En hebt uw aengesicht nae ’t sijne toegewent,</w:t>
        <w:br/>
        <w:t>Wascht sijn’ met uwe hand, en maeckt hem sich bekent.</w:t>
        <w:br/>
        <w:t>O oogen die van ’tsand van vuijle laeck-sucht vrij zijt</w:t>
        <w:br/>
        <w:t>(40) Beloont sijn trouw’ Hy is, met een medoogend’ Ghij zyt;</w:t>
        <w:br/>
        <w:t>Dat heeft de redens-kracht verkreghen op sijn bloedt,</w:t>
        <w:br/>
        <w:t>Koel seggen wat hij siet, koel hooren wat hij doet.</w:t>
        <w:br/>
      </w:r>
      <w:r>
        <w:rPr>
          <w:i/>
          <w:iCs/>
        </w:rPr>
        <w:t>Hag. 12°. 8b. (Oct.)</w:t>
        <w:br/>
      </w:r>
    </w:p>
    <w:p>
      <w:pPr>
        <w:pStyle w:val="Normal"/>
        <w:rPr>
          <w:b/>
          <w:b/>
        </w:rPr>
      </w:pPr>
      <w:r>
        <w:rPr>
          <w:b/>
        </w:rPr>
      </w:r>
    </w:p>
    <w:p>
      <w:pPr>
        <w:pStyle w:val="Normal"/>
        <w:rPr>
          <w:b/>
          <w:b/>
          <w:i/>
          <w:i/>
        </w:rPr>
      </w:pPr>
      <w:r>
        <w:rPr>
          <w:b/>
          <w:i/>
        </w:rPr>
      </w:r>
    </w:p>
    <w:p>
      <w:pPr>
        <w:pStyle w:val="Normal"/>
        <w:spacing w:lineRule="auto" w:line="360"/>
        <w:rPr>
          <w:b/>
          <w:b/>
        </w:rPr>
      </w:pPr>
      <w:r>
        <w:rPr>
          <w:b/>
          <w:i/>
        </w:rPr>
        <w:t>De karakterist, ofwel: de printschrijver</w:t>
      </w:r>
      <w:r>
        <w:rPr>
          <w:b/>
        </w:rPr>
        <w:t xml:space="preserve"> (fragment)</w:t>
      </w:r>
    </w:p>
    <w:p>
      <w:pPr>
        <w:pStyle w:val="Normal"/>
        <w:spacing w:lineRule="auto" w:line="360"/>
        <w:rPr>
          <w:b/>
          <w:b/>
        </w:rPr>
      </w:pPr>
      <w:r>
        <w:rPr>
          <w:b/>
        </w:rPr>
      </w:r>
    </w:p>
    <w:p>
      <w:pPr>
        <w:pStyle w:val="Normal"/>
        <w:spacing w:lineRule="auto" w:line="360"/>
        <w:rPr/>
      </w:pPr>
      <w:r>
        <w:rPr/>
        <w:t>(r. 1) Hij is een spiegel die al het licht weerkaatst en iedereen zijn ware zelf toont. Hij is een ware vilder. Als een kat scherpt hij zijn nagels aan alles wat ruw is, maar laat hij ongemoeid wat volmaakt glad is.</w:t>
      </w:r>
      <w:r>
        <w:rPr>
          <w:rStyle w:val="FootnoteCharacters"/>
          <w:rStyle w:val="FootnoteAnchor"/>
        </w:rPr>
        <w:footnoteReference w:id="2"/>
      </w:r>
      <w:r>
        <w:rPr/>
        <w:t xml:space="preserve"> Nooit kun je zijn tong op een leugen betrappen.</w:t>
      </w:r>
      <w:r>
        <w:rPr>
          <w:rStyle w:val="FootnoteCharacters"/>
          <w:rStyle w:val="FootnoteAnchor"/>
        </w:rPr>
        <w:footnoteReference w:id="3"/>
      </w:r>
      <w:r>
        <w:rPr/>
        <w:t xml:space="preserve"> Hij is een deugdzame spion,</w:t>
      </w:r>
      <w:r>
        <w:rPr>
          <w:rStyle w:val="FootnoteCharacters"/>
          <w:rStyle w:val="FootnoteAnchor"/>
        </w:rPr>
        <w:footnoteReference w:id="4"/>
      </w:r>
      <w:r>
        <w:rPr/>
        <w:t xml:space="preserve"> iemand die altijd de waarheid zegt, al zegt hij nooit precies waar het gebeurd is en wie hij bedoelt.</w:t>
      </w:r>
      <w:r>
        <w:rPr>
          <w:rStyle w:val="FootnoteCharacters"/>
          <w:rStyle w:val="FootnoteAnchor"/>
        </w:rPr>
        <w:footnoteReference w:id="5"/>
      </w:r>
      <w:r>
        <w:rPr/>
        <w:t xml:space="preserve"> Hij schetst met een pen die gedoopt is in vitriool. </w:t>
      </w:r>
    </w:p>
    <w:p>
      <w:pPr>
        <w:pStyle w:val="Normal"/>
        <w:spacing w:lineRule="auto" w:line="360"/>
        <w:rPr/>
      </w:pPr>
      <w:r>
        <w:rPr/>
      </w:r>
    </w:p>
    <w:p>
      <w:pPr>
        <w:pStyle w:val="Normal"/>
        <w:spacing w:lineRule="auto" w:line="360"/>
        <w:rPr/>
      </w:pPr>
      <w:r>
        <w:rPr/>
        <w:t>(r. 8) Hij is slechts één mens, maar toch is hij iedereen.</w:t>
      </w:r>
      <w:r>
        <w:rPr>
          <w:rStyle w:val="FootnoteCharacters"/>
          <w:rStyle w:val="FootnoteAnchor"/>
        </w:rPr>
        <w:footnoteReference w:id="6"/>
      </w:r>
      <w:r>
        <w:rPr/>
        <w:t xml:space="preserve"> Hij is een ernstige humorist. Zijn doel is: lering en vermaak. Als de één profijt trekt van zijn les en de ander erom lacht, slaat hij twee vliegen in één klap. Echter: beide vliegen zijn slechts half dood. Het is moeilijk, iemand te scheren die niet stil wil zitten.</w:t>
      </w:r>
      <w:r>
        <w:rPr>
          <w:rStyle w:val="FootnoteCharacters"/>
          <w:rStyle w:val="FootnoteAnchor"/>
        </w:rPr>
        <w:footnoteReference w:id="7"/>
      </w:r>
      <w:r>
        <w:rPr/>
        <w:t xml:space="preserve"> Wie vermaak noch lering wil trekken uit zijn gedicht, stopt zijn oren dicht voor wat het zegt en sluit zijn ogen voor wat het toont.</w:t>
      </w:r>
      <w:r>
        <w:rPr>
          <w:rStyle w:val="FootnoteCharacters"/>
          <w:rStyle w:val="FootnoteAnchor"/>
        </w:rPr>
        <w:footnoteReference w:id="8"/>
      </w:r>
      <w:r>
        <w:rPr/>
        <w:t xml:space="preserve"> (r. 14).</w:t>
      </w:r>
    </w:p>
    <w:p>
      <w:pPr>
        <w:pStyle w:val="Normal"/>
        <w:spacing w:lineRule="auto" w:line="360"/>
        <w:rPr/>
      </w:pPr>
      <w:r>
        <w:rPr/>
      </w:r>
    </w:p>
    <w:p>
      <w:pPr>
        <w:pStyle w:val="Normal"/>
        <w:spacing w:lineRule="auto" w:line="360"/>
        <w:rPr/>
      </w:pPr>
      <w:r>
        <w:rPr/>
        <w:t>[</w:t>
      </w:r>
      <w:r>
        <w:rPr>
          <w:u w:val="single"/>
        </w:rPr>
        <w:t>Verbindende tekst</w:t>
      </w:r>
      <w:r>
        <w:rPr/>
        <w:t>: Zo’n persoon trekt dus geen profijt van de lessen van de karakterschrijver. Maar de waarheid achterhaalt hem wel].</w:t>
      </w:r>
    </w:p>
    <w:p>
      <w:pPr>
        <w:pStyle w:val="Normal"/>
        <w:spacing w:lineRule="auto" w:line="360"/>
        <w:rPr/>
      </w:pPr>
      <w:r>
        <w:rPr/>
      </w:r>
    </w:p>
    <w:p>
      <w:pPr>
        <w:pStyle w:val="Normal"/>
        <w:spacing w:lineRule="auto" w:line="360"/>
        <w:rPr/>
      </w:pPr>
      <w:r>
        <w:rPr/>
        <w:t>(r. 19) De karakterschrijver wandelt langs de wegen met onopvallende, tersluikse stappen. Maar als je hem tegenkomt: pas maar op voor zijn scherpe blik!</w:t>
      </w:r>
      <w:r>
        <w:rPr>
          <w:rStyle w:val="FootnoteCharacters"/>
          <w:rStyle w:val="FootnoteAnchor"/>
        </w:rPr>
        <w:footnoteReference w:id="9"/>
      </w:r>
      <w:r>
        <w:rPr/>
        <w:t xml:space="preserve"> Daarmee boort hij dwars door de dikste huid heen; daarmee steekt hij de schijnheiligen</w:t>
      </w:r>
      <w:r>
        <w:rPr>
          <w:rStyle w:val="FootnoteCharacters"/>
          <w:rStyle w:val="FootnoteAnchor"/>
        </w:rPr>
        <w:footnoteReference w:id="10"/>
      </w:r>
      <w:r>
        <w:rPr/>
        <w:t xml:space="preserve"> een spaak in het wiel.</w:t>
      </w:r>
      <w:r>
        <w:rPr>
          <w:rStyle w:val="FootnoteCharacters"/>
          <w:rStyle w:val="FootnoteAnchor"/>
        </w:rPr>
        <w:footnoteReference w:id="11"/>
      </w:r>
      <w:r>
        <w:rPr/>
        <w:t xml:space="preserve"> Alle blaren, alle vlekken die de mensen verbergen onder de dekmantel van broeken en rokken, boetseert hij tot een klomp. Daarvan maakt hij een afdruk die een perfecte afbeelding is van het origineel. (r. 26)</w:t>
      </w:r>
    </w:p>
    <w:p>
      <w:pPr>
        <w:pStyle w:val="Normal"/>
        <w:rPr/>
      </w:pPr>
      <w:r>
        <w:rPr/>
      </w:r>
      <w:r>
        <w:br w:type="page"/>
      </w:r>
    </w:p>
    <w:p>
      <w:pPr>
        <w:pStyle w:val="Normal"/>
        <w:rPr/>
      </w:pPr>
      <w:r>
        <w:rPr>
          <w:b/>
        </w:rPr>
        <w:t>Gebruikte annotaties:</w:t>
      </w:r>
    </w:p>
    <w:p>
      <w:pPr>
        <w:pStyle w:val="Normal"/>
        <w:rPr/>
      </w:pPr>
      <w:r>
        <w:rPr/>
      </w:r>
    </w:p>
    <w:p>
      <w:pPr>
        <w:pStyle w:val="Normal"/>
        <w:rPr/>
      </w:pPr>
      <w:r>
        <w:rPr/>
        <w:t xml:space="preserve">Huygens, C., </w:t>
      </w:r>
      <w:r>
        <w:rPr>
          <w:i/>
        </w:rPr>
        <w:t>Zedeprinten</w:t>
      </w:r>
      <w:r>
        <w:rPr/>
        <w:t>, vermeerderd met de tot dusver onuitgegeven print van ‘Een professor’ en van inleiding en aanteekeningen voorzien door H.J. Eijmael (…). Groningen 1891. p. 122-124.</w:t>
      </w:r>
    </w:p>
    <w:p>
      <w:pPr>
        <w:pStyle w:val="Normal"/>
        <w:rPr/>
      </w:pPr>
      <w:r>
        <w:rPr/>
      </w:r>
    </w:p>
    <w:p>
      <w:pPr>
        <w:pStyle w:val="Normal"/>
        <w:rPr/>
      </w:pPr>
      <w:r>
        <w:rPr/>
        <w:t xml:space="preserve">Huygens, C., </w:t>
      </w:r>
      <w:r>
        <w:rPr>
          <w:rStyle w:val="Emphasis"/>
        </w:rPr>
        <w:t>Zes zedeprinten</w:t>
      </w:r>
      <w:r>
        <w:rPr/>
        <w:t>. Ingeleid en voorzien van annotatie en cultuurhistorische toelichting door een werkgroep van Utrechtse neerlandici. 2e dr. Utrecht 1976. Ruygh-bewerp 4. p. 8-9.</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printschrijver heeft het gemunt op alles wat ‘rouw’, ruw, onvolmaakt is (WNT: ‘Rouw’ A,11 en B,1). ‘Glad’ is het tegendeel van ‘rouw’, en betekent hier dus: ‘volmaakt’. </w:t>
      </w:r>
    </w:p>
  </w:footnote>
  <w:footnote w:id="3">
    <w:p>
      <w:pPr>
        <w:pStyle w:val="Footnote"/>
        <w:rPr/>
      </w:pPr>
      <w:r>
        <w:rPr>
          <w:rStyle w:val="FootnoteCharacters"/>
        </w:rPr>
        <w:footnoteRef/>
      </w:r>
      <w:r>
        <w:rPr/>
        <w:t xml:space="preserve"> </w:t>
      </w:r>
      <w:r>
        <w:rPr/>
        <w:t>Letterlijk: zijn tong is alleen schuw waar de waarheid ontbreekt.</w:t>
      </w:r>
    </w:p>
  </w:footnote>
  <w:footnote w:id="4">
    <w:p>
      <w:pPr>
        <w:pStyle w:val="Footnote"/>
        <w:rPr/>
      </w:pPr>
      <w:r>
        <w:rPr>
          <w:rStyle w:val="FootnoteCharacters"/>
        </w:rPr>
        <w:footnoteRef/>
      </w:r>
      <w:r>
        <w:rPr/>
        <w:t xml:space="preserve"> </w:t>
      </w:r>
      <w:r>
        <w:rPr/>
        <w:t xml:space="preserve">Vergelijkbaar met de gezant, die een </w:t>
      </w:r>
      <w:r>
        <w:rPr>
          <w:u w:val="single"/>
        </w:rPr>
        <w:t>eerzame</w:t>
      </w:r>
      <w:r>
        <w:rPr/>
        <w:t xml:space="preserve"> spion is! (</w:t>
      </w:r>
      <w:r>
        <w:rPr>
          <w:i/>
        </w:rPr>
        <w:t xml:space="preserve">De gesant, </w:t>
      </w:r>
      <w:r>
        <w:rPr/>
        <w:t>r.1).</w:t>
      </w:r>
    </w:p>
  </w:footnote>
  <w:footnote w:id="5">
    <w:p>
      <w:pPr>
        <w:pStyle w:val="Footnote"/>
        <w:rPr/>
      </w:pPr>
      <w:r>
        <w:rPr>
          <w:rStyle w:val="FootnoteCharacters"/>
        </w:rPr>
        <w:footnoteRef/>
      </w:r>
      <w:r>
        <w:rPr/>
        <w:t xml:space="preserve"> </w:t>
      </w:r>
      <w:r>
        <w:rPr/>
        <w:t>Huygens bedoelt vermoedelijk, dat hij alleen menselijke tekortkomingen en euveldaden hekelt, maar nooit rechtstreeks doelt op bestaande personen: wie de schoen past, trekke hem aan.</w:t>
      </w:r>
    </w:p>
  </w:footnote>
  <w:footnote w:id="6">
    <w:p>
      <w:pPr>
        <w:pStyle w:val="Footnote"/>
        <w:rPr/>
      </w:pPr>
      <w:r>
        <w:rPr>
          <w:rStyle w:val="FootnoteCharacters"/>
        </w:rPr>
        <w:footnoteRef/>
      </w:r>
      <w:r>
        <w:rPr/>
        <w:t xml:space="preserve"> </w:t>
      </w:r>
      <w:r>
        <w:rPr/>
        <w:t xml:space="preserve">Omdat hij iedereen een spiegel voorhoudt? Ik vat ‘al’ dan op als iedereen, een lezing die </w:t>
      </w:r>
      <w:r>
        <w:rPr>
          <w:u w:val="single"/>
        </w:rPr>
        <w:t>niet</w:t>
      </w:r>
      <w:r>
        <w:rPr/>
        <w:t xml:space="preserve"> wordt gesteund door WNT. Toch is zij verdedigbaar (ook volgens Strengholt in zijn artikel ‘Terug naar de handschriften van Huygens’ Zedeprinten’, In: H. Duits (et al), </w:t>
      </w:r>
      <w:r>
        <w:rPr>
          <w:i/>
        </w:rPr>
        <w:t xml:space="preserve">Een lezer aan het woord </w:t>
      </w:r>
      <w:r>
        <w:rPr/>
        <w:t>(…), Münster 1998,  p. 131). Huygens zegt ook van de komediant dat hij ‘Alle-mann’ is (</w:t>
      </w:r>
      <w:r>
        <w:rPr>
          <w:i/>
        </w:rPr>
        <w:t>Een comediant</w:t>
      </w:r>
      <w:r>
        <w:rPr/>
        <w:t>, r. 1), omdat hij ieders rol kan spelen, en van de koning dat hij een menigte is (</w:t>
      </w:r>
      <w:r>
        <w:rPr>
          <w:i/>
        </w:rPr>
        <w:t>Een koning</w:t>
      </w:r>
      <w:r>
        <w:rPr/>
        <w:t>, r. 1), omdat hij een heel volk vertegenwoordigt. Eijmael leest: Een all-dat-ijemand-is-[prater], iemand die alles over iemand vertelt. Het is zeer vergezocht, dus het zou best zo kunnen zijn.</w:t>
      </w:r>
    </w:p>
  </w:footnote>
  <w:footnote w:id="7">
    <w:p>
      <w:pPr>
        <w:pStyle w:val="Footnote"/>
        <w:rPr/>
      </w:pPr>
      <w:r>
        <w:rPr>
          <w:rStyle w:val="FootnoteCharacters"/>
        </w:rPr>
        <w:footnoteRef/>
      </w:r>
      <w:r>
        <w:rPr/>
        <w:t xml:space="preserve"> </w:t>
      </w:r>
      <w:r>
        <w:rPr/>
        <w:t xml:space="preserve">Letterlijk: wanneer iemand tegenstribbelt, kun je niet gemakkelijk een pleister op zijn wonden doen. Ik vertaal deze zin met een allusie op een modern gezegde: ‘Wie geschoren wordt [d.w.z.: bekritiseerd, onder de loep genomen], moet stil zitten.’ </w:t>
      </w:r>
    </w:p>
  </w:footnote>
  <w:footnote w:id="8">
    <w:p>
      <w:pPr>
        <w:pStyle w:val="Footnote"/>
        <w:rPr/>
      </w:pPr>
      <w:r>
        <w:rPr>
          <w:rStyle w:val="FootnoteCharacters"/>
        </w:rPr>
        <w:footnoteRef/>
      </w:r>
      <w:r>
        <w:rPr/>
        <w:t xml:space="preserve"> </w:t>
      </w:r>
      <w:r>
        <w:rPr/>
        <w:t>Als de mens de waarheid niet wil horen, is de karakterschrijver een roepende in de woestijn, zoiets bedoelt Huygens.</w:t>
      </w:r>
    </w:p>
  </w:footnote>
  <w:footnote w:id="9">
    <w:p>
      <w:pPr>
        <w:pStyle w:val="Footnote"/>
        <w:rPr/>
      </w:pPr>
      <w:r>
        <w:rPr>
          <w:rStyle w:val="FootnoteCharacters"/>
        </w:rPr>
        <w:footnoteRef/>
      </w:r>
      <w:r>
        <w:rPr/>
        <w:t xml:space="preserve"> </w:t>
      </w:r>
      <w:r>
        <w:rPr/>
        <w:t>Dat zal hij wel bedoelen. ‘Reden’ kan ik niet plaatsen.</w:t>
      </w:r>
    </w:p>
  </w:footnote>
  <w:footnote w:id="10">
    <w:p>
      <w:pPr>
        <w:pStyle w:val="Footnote"/>
        <w:rPr/>
      </w:pPr>
      <w:r>
        <w:rPr>
          <w:rStyle w:val="FootnoteCharacters"/>
        </w:rPr>
        <w:footnoteRef/>
      </w:r>
      <w:r>
        <w:rPr/>
        <w:t xml:space="preserve"> ‘</w:t>
      </w:r>
      <w:r>
        <w:rPr/>
        <w:t>Schaduw-deughd’: vgl. WNT: ‘Schaduw’ 5 en 6.</w:t>
      </w:r>
    </w:p>
  </w:footnote>
  <w:footnote w:id="11">
    <w:p>
      <w:pPr>
        <w:pStyle w:val="Footnote"/>
        <w:rPr/>
      </w:pPr>
      <w:r>
        <w:rPr>
          <w:rStyle w:val="FootnoteCharacters"/>
        </w:rPr>
        <w:footnoteRef/>
      </w:r>
      <w:r>
        <w:rPr/>
        <w:t xml:space="preserve"> </w:t>
      </w:r>
      <w:r>
        <w:rPr/>
        <w:t>In het origineel stroopt hij de schijnheiligen de spieren van het been, kennelijk om ze in hun voortgang te stui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7:00Z</dcterms:created>
  <dc:creator>Mensonides</dc:creator>
  <dc:description/>
  <dc:language>en-US</dc:language>
  <cp:lastModifiedBy>Mensonides</cp:lastModifiedBy>
  <cp:lastPrinted>2007-03-03T21:23:00Z</cp:lastPrinted>
  <dcterms:modified xsi:type="dcterms:W3CDTF">2007-04-06T19:56:00Z</dcterms:modified>
  <cp:revision>3</cp:revision>
  <dc:subject/>
  <dc:title>[CH1623:031]</dc:title>
</cp:coreProperties>
</file>