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jlage 3: vertaling </w:t>
      </w:r>
      <w:r>
        <w:rPr>
          <w:b/>
          <w:i/>
        </w:rPr>
        <w:t>De gezant</w:t>
      </w:r>
      <w:r>
        <w:rPr/>
        <w:t>.</w:t>
      </w:r>
    </w:p>
    <w:p>
      <w:pPr>
        <w:pStyle w:val="Normal"/>
        <w:rPr>
          <w:b/>
          <w:b/>
        </w:rPr>
      </w:pPr>
      <w:r>
        <w:rPr>
          <w:b/>
        </w:rPr>
      </w:r>
    </w:p>
    <w:p>
      <w:pPr>
        <w:pStyle w:val="Normal"/>
        <w:rPr>
          <w:b/>
          <w:b/>
        </w:rPr>
      </w:pPr>
      <w:r>
        <w:rPr>
          <w:u w:val="single"/>
        </w:rPr>
        <w:t>Origineel</w:t>
      </w:r>
      <w:r>
        <w:rPr>
          <w:b/>
        </w:rPr>
        <w:t>:</w:t>
      </w:r>
    </w:p>
    <w:p>
      <w:pPr>
        <w:pStyle w:val="Normal"/>
        <w:rPr/>
      </w:pPr>
      <w:r>
        <w:fldChar w:fldCharType="begin"/>
      </w:r>
      <w:r>
        <w:rPr>
          <w:rStyle w:val="InternetLink"/>
        </w:rPr>
        <w:instrText xml:space="preserve"> HYPERLINK "http://www.let.leidenuniv.nl/Dutch/Huygens/HUYG23.html" \l "CH1623015"</w:instrText>
      </w:r>
      <w:r>
        <w:rPr>
          <w:rStyle w:val="InternetLink"/>
        </w:rPr>
        <w:fldChar w:fldCharType="separate"/>
      </w:r>
      <w:r>
        <w:rPr>
          <w:rStyle w:val="InternetLink"/>
        </w:rPr>
        <w:t>http://www.let.leidenuniv.nl/Dutch/Huygens/HUYG23.html#CH1623015</w:t>
      </w:r>
      <w:r>
        <w:rPr>
          <w:rStyle w:val="InternetLink"/>
        </w:rPr>
        <w:fldChar w:fldCharType="end"/>
      </w:r>
      <w:r>
        <w:rPr/>
        <w:t xml:space="preserve"> </w:t>
      </w:r>
    </w:p>
    <w:p>
      <w:pPr>
        <w:pStyle w:val="Normal"/>
        <w:rPr/>
      </w:pPr>
      <w:r>
        <w:rPr/>
      </w:r>
    </w:p>
    <w:p>
      <w:pPr>
        <w:pStyle w:val="Normal"/>
        <w:rPr/>
      </w:pPr>
      <w:r>
        <w:rPr/>
      </w:r>
    </w:p>
    <w:p>
      <w:pPr>
        <w:pStyle w:val="Normal"/>
        <w:rPr>
          <w:iCs/>
          <w:u w:val="single"/>
        </w:rPr>
      </w:pPr>
      <w:bookmarkStart w:id="0" w:name="CH1623015"/>
      <w:r>
        <w:rPr/>
        <w:t>EEN GESANT</w:t>
        <w:br/>
        <w:t>Hij is een eerlick Spie; een buytens-baet-besorgher;</w:t>
        <w:br/>
        <w:t>Een hier, een allesins gevaerlick medeborgher;</w:t>
        <w:br/>
        <w:t>Eens Vorsten langsten Arm; een ongeroepen gast,</w:t>
        <w:br/>
        <w:t>Die nochtans nootelick aen ’thooger ende past;</w:t>
        <w:br/>
        <w:t>(5) Een staende licht, een balck, een waterloop verkregen</w:t>
        <w:br/>
        <w:t>Op Tuyn, op muer, op grond van verr’ of naest gelegen;</w:t>
        <w:br/>
        <w:t>Een Oogh op ’t sien gehuert, en daerom soo verhooght,</w:t>
        <w:br/>
        <w:t>Op ’t sluymeren gelaeckt, op ’t slapen noyt gedooght.</w:t>
        <w:br/>
        <w:t>Een sprekend Tafereel van die hem heeft gesonden,</w:t>
        <w:br/>
        <w:t>(10) En weder t’ eener sprongh ontlijst, ontlast, ontbonden;</w:t>
        <w:br/>
        <w:t>Een heiligh buytens lands, aensienlick om den rock;</w:t>
        <w:br/>
        <w:t>Een meest vergeten t’huys of half verschimmelt block;</w:t>
        <w:br/>
        <w:t>Den vreemden meer als mensch, den sijnen meest geraemte;</w:t>
        <w:br/>
        <w:t>Een Bode sonder buss; een Taelmann sonder schaemte;</w:t>
        <w:br/>
        <w:t>(15) Een Schiltwacht buytens walls; een Klappermann by daegh;</w:t>
        <w:br/>
        <w:t>Een balling die sijn honck liefst weder noyt en saegh;</w:t>
        <w:br/>
        <w:t>Een Koning bij der maend; een voll-op Herberg-houder</w:t>
        <w:br/>
        <w:t>Daer ’s Koninks bors’ uyt hangt; een algemeene schouder</w:t>
        <w:br/>
        <w:t>Van all dat Landsman heet; een machtigh Advocaet,</w:t>
        <w:br/>
        <w:t>(20) Die van kort recht te doen of van vergelden praet;</w:t>
        <w:br/>
        <w:t>Een schadelick geweer daer Princen mede steken;</w:t>
        <w:br/>
        <w:t>Min schadelick nochtans dewijl sij ’t laten wreken,</w:t>
        <w:br/>
        <w:t>En ijeder een te huys den Brill verdragen moet,</w:t>
        <w:br/>
        <w:t>Dien hij sijn’ Weder-buer ten spijte dragen doet.</w:t>
        <w:br/>
      </w:r>
      <w:r>
        <w:rPr>
          <w:i/>
          <w:iCs/>
        </w:rPr>
        <w:t>* * * Hag. 18°. Aug.</w:t>
      </w:r>
      <w:r>
        <w:rPr>
          <w:i/>
          <w:iCs/>
          <w:vertAlign w:val="superscript"/>
        </w:rPr>
        <w:t>ti</w:t>
      </w:r>
      <w:bookmarkEnd w:id="0"/>
    </w:p>
    <w:p>
      <w:pPr>
        <w:pStyle w:val="Normal"/>
        <w:rPr>
          <w:iCs/>
          <w:u w:val="single"/>
        </w:rPr>
      </w:pPr>
      <w:r>
        <w:rPr>
          <w:iCs/>
          <w:u w:val="single"/>
        </w:rPr>
      </w:r>
      <w:r>
        <w:br w:type="page"/>
      </w:r>
    </w:p>
    <w:p>
      <w:pPr>
        <w:pStyle w:val="Normal"/>
        <w:rPr>
          <w:b/>
          <w:b/>
        </w:rPr>
      </w:pPr>
      <w:r>
        <w:rPr>
          <w:b/>
        </w:rPr>
        <w:t>De gezant</w:t>
      </w:r>
    </w:p>
    <w:p>
      <w:pPr>
        <w:pStyle w:val="Normal"/>
        <w:spacing w:lineRule="auto" w:line="360"/>
        <w:rPr>
          <w:b/>
          <w:b/>
          <w:i/>
          <w:i/>
        </w:rPr>
      </w:pPr>
      <w:r>
        <w:rPr>
          <w:b/>
          <w:i/>
        </w:rPr>
      </w:r>
    </w:p>
    <w:p>
      <w:pPr>
        <w:pStyle w:val="Normal"/>
        <w:spacing w:lineRule="auto" w:line="360"/>
        <w:rPr/>
      </w:pPr>
      <w:r>
        <w:rPr/>
        <w:t>(r. 1 ) Hij is een fatsoenlijke spion, de behartiger van onze belangen in het buitenland,</w:t>
      </w:r>
      <w:r>
        <w:rPr>
          <w:rStyle w:val="FootnoteCharacters"/>
          <w:rStyle w:val="FootnoteAnchor"/>
        </w:rPr>
        <w:footnoteReference w:id="2"/>
      </w:r>
      <w:r>
        <w:rPr/>
        <w:t xml:space="preserve"> maar een levensgevaarlijke medeburger als anderen hem naar ons land zenden. Hij is de lange arm van een vorst, een ongenode gast aan tafel, die toch aanspraak kan maken op een ereplaats.</w:t>
      </w:r>
      <w:r>
        <w:rPr>
          <w:rStyle w:val="FootnoteCharacters"/>
          <w:rStyle w:val="FootnoteAnchor"/>
        </w:rPr>
        <w:footnoteReference w:id="3"/>
      </w:r>
      <w:r>
        <w:rPr/>
        <w:t xml:space="preserve">  Hij heeft vrij uitzicht op landerijen, overpad over erven, en mag zich in het hele land vrijuit bewegen.</w:t>
      </w:r>
      <w:r>
        <w:rPr>
          <w:rStyle w:val="FootnoteCharacters"/>
          <w:rStyle w:val="FootnoteAnchor"/>
        </w:rPr>
        <w:footnoteReference w:id="4"/>
      </w:r>
      <w:r>
        <w:rPr/>
        <w:t xml:space="preserve"> Hij is een oog, ingehuurd om te zien, en daarom op een hoge post geplaatst. Als hij sluimert, wordt hij berispt; slapen wordt hem nooit vergeven. </w:t>
      </w:r>
    </w:p>
    <w:p>
      <w:pPr>
        <w:pStyle w:val="Normal"/>
        <w:spacing w:lineRule="auto" w:line="360"/>
        <w:rPr/>
      </w:pPr>
      <w:r>
        <w:rPr/>
      </w:r>
    </w:p>
    <w:p>
      <w:pPr>
        <w:pStyle w:val="Normal"/>
        <w:spacing w:lineRule="auto" w:line="360"/>
        <w:rPr/>
      </w:pPr>
      <w:r>
        <w:rPr/>
        <w:t>(r. 9) Hij is de buikspreekpop</w:t>
      </w:r>
      <w:r>
        <w:rPr>
          <w:rStyle w:val="FootnoteCharacters"/>
          <w:rStyle w:val="FootnoteAnchor"/>
        </w:rPr>
        <w:footnoteReference w:id="5"/>
      </w:r>
      <w:r>
        <w:rPr/>
        <w:t xml:space="preserve"> van de vorst die hem gezonden heeft. Met één pennenstreek kan die hem de mond snoeren, hem van zijn taak ontheffen en hem terugroepen. In het buitenland is hij een heilige, en dwingt zijn ambtsgewaad respect af. Thuis zal hij een blok aan het been zijn, en spoedig verdwijnen in de vergetelheid.</w:t>
      </w:r>
      <w:r>
        <w:rPr>
          <w:rStyle w:val="FootnoteCharacters"/>
          <w:rStyle w:val="FootnoteAnchor"/>
        </w:rPr>
        <w:footnoteReference w:id="6"/>
      </w:r>
      <w:r>
        <w:rPr/>
        <w:t xml:space="preserve"> Is hij in den vreemde nog een mens, in eigen land verwordt hij al snel tot een wandelend geraamte. </w:t>
      </w:r>
    </w:p>
    <w:p>
      <w:pPr>
        <w:pStyle w:val="Normal"/>
        <w:spacing w:lineRule="auto" w:line="360"/>
        <w:rPr/>
      </w:pPr>
      <w:r>
        <w:rPr/>
      </w:r>
    </w:p>
    <w:p>
      <w:pPr>
        <w:pStyle w:val="Normal"/>
        <w:spacing w:lineRule="auto" w:line="360"/>
        <w:rPr/>
      </w:pPr>
      <w:r>
        <w:rPr/>
        <w:t xml:space="preserve">(r. 14) Hij is een bode zonder bus, een onbeschaamd pleitbezorger, een schildwacht buiten de wal, een nachtwaker overdag. Hij is een balling die zijn thuisland liever nooit meer zou zien. In ruil voor een maandsalaris hangt hij de koning uit. Hij neemt het er goed van, op kosten van zijn vorst. Al zijn landgenoten staat hij met raad en daad terzijde. Hij is een machtig advocaat die eist dat er onmiddellijk recht wordt gedaan, anders zullen er vergeldingsmaatregelen volgen. </w:t>
      </w:r>
    </w:p>
    <w:p>
      <w:pPr>
        <w:pStyle w:val="Normal"/>
        <w:spacing w:lineRule="auto" w:line="360"/>
        <w:rPr/>
      </w:pPr>
      <w:r>
        <w:rPr/>
      </w:r>
    </w:p>
    <w:p>
      <w:pPr>
        <w:pStyle w:val="Normal"/>
        <w:spacing w:lineRule="auto" w:line="360"/>
        <w:rPr>
          <w:i/>
          <w:i/>
        </w:rPr>
      </w:pPr>
      <w:r>
        <w:rPr/>
        <w:t>(r. 21) Ja, hij is een gevaarlijk wapen waar prinsen graag mee steken. Maar tegenmaatregelen blijven niet uit: iedere vorst zendt zijn buurvorsten de verspieders op het dak waardoor hij zelf in eigen land gekweld wordt.</w:t>
      </w:r>
      <w:r>
        <w:rPr>
          <w:rStyle w:val="FootnoteCharacters"/>
          <w:rStyle w:val="FootnoteAnchor"/>
        </w:rPr>
        <w:footnoteReference w:id="7"/>
      </w:r>
      <w:r>
        <w:rPr/>
        <w:t xml:space="preserve"> (r. 24)</w:t>
      </w:r>
    </w:p>
    <w:p>
      <w:pPr>
        <w:pStyle w:val="Normal"/>
        <w:rPr>
          <w:i/>
          <w:i/>
        </w:rPr>
      </w:pPr>
      <w:r>
        <w:rPr>
          <w:i/>
        </w:rPr>
      </w:r>
    </w:p>
    <w:p>
      <w:pPr>
        <w:pStyle w:val="Normal"/>
        <w:spacing w:lineRule="auto" w:line="360"/>
        <w:rPr/>
      </w:pPr>
      <w:r>
        <w:rPr/>
        <w:t>Den Haag, 18 augustus 1623</w:t>
      </w:r>
    </w:p>
    <w:p>
      <w:pPr>
        <w:pStyle w:val="Normal"/>
        <w:rPr/>
      </w:pPr>
      <w:r>
        <w:rPr/>
      </w:r>
    </w:p>
    <w:p>
      <w:pPr>
        <w:pStyle w:val="Normal"/>
        <w:rPr/>
      </w:pPr>
      <w:r>
        <w:rPr/>
      </w:r>
    </w:p>
    <w:p>
      <w:pPr>
        <w:pStyle w:val="Normal"/>
        <w:rPr>
          <w:b/>
          <w:b/>
        </w:rPr>
      </w:pPr>
      <w:r>
        <w:rPr>
          <w:b/>
        </w:rPr>
        <w:t>Gebruikte annotaties</w:t>
      </w:r>
    </w:p>
    <w:p>
      <w:pPr>
        <w:pStyle w:val="Normal"/>
        <w:rPr>
          <w:b/>
          <w:b/>
        </w:rPr>
      </w:pPr>
      <w:r>
        <w:rPr>
          <w:b/>
        </w:rPr>
      </w:r>
    </w:p>
    <w:p>
      <w:pPr>
        <w:pStyle w:val="Normal"/>
        <w:rPr>
          <w:i/>
          <w:i/>
        </w:rPr>
      </w:pPr>
      <w:r>
        <w:rPr/>
        <w:t xml:space="preserve">Huygens, C., </w:t>
      </w:r>
      <w:r>
        <w:rPr>
          <w:i/>
        </w:rPr>
        <w:t>Koren-bloemen</w:t>
      </w:r>
      <w:r>
        <w:rPr/>
        <w:t xml:space="preserve">. </w:t>
      </w:r>
      <w:r>
        <w:rPr>
          <w:i/>
        </w:rPr>
        <w:t xml:space="preserve">Nederlandsche gedichten. </w:t>
      </w:r>
      <w:r>
        <w:rPr/>
        <w:t>Met ophelderende aanteekeningen van Mr. W. Bilderdijk. Vijfde deel. Aanteekeningen. Leiden 1825. p. 95.96.</w:t>
      </w:r>
    </w:p>
    <w:p>
      <w:pPr>
        <w:pStyle w:val="Normal"/>
        <w:rPr>
          <w:i/>
          <w:i/>
        </w:rPr>
      </w:pPr>
      <w:r>
        <w:rPr>
          <w:i/>
        </w:rPr>
      </w:r>
    </w:p>
    <w:p>
      <w:pPr>
        <w:pStyle w:val="Normal"/>
        <w:rPr/>
      </w:pPr>
      <w:r>
        <w:rPr/>
        <w:t xml:space="preserve">Huygens, C., </w:t>
      </w:r>
      <w:r>
        <w:rPr>
          <w:i/>
        </w:rPr>
        <w:t>Zedeprinten</w:t>
      </w:r>
      <w:r>
        <w:rPr/>
        <w:t>, vermeerderd met de tot dusver onuitgegeven print van ‘Een professor’ en van inleiding en aanteekeningen voorzien door H.J. Eijmael, (…). Groningen 1891. p. 61-63.</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t xml:space="preserve"> </w:t>
      </w:r>
      <w:r>
        <w:rPr/>
        <w:t>Een niet-letterlijke vertaling met behoud van de allitteratie. ‘Baat’ is in betekenis verwant aan ‘belang’.</w:t>
      </w:r>
    </w:p>
  </w:footnote>
  <w:footnote w:id="3">
    <w:p>
      <w:pPr>
        <w:pStyle w:val="Footnote"/>
        <w:spacing w:lineRule="auto" w:line="360"/>
        <w:rPr/>
      </w:pPr>
      <w:r>
        <w:rPr>
          <w:rStyle w:val="FootnoteCharacters"/>
        </w:rPr>
        <w:footnoteRef/>
      </w:r>
      <w:r>
        <w:rPr/>
        <w:t xml:space="preserve"> </w:t>
      </w:r>
      <w:r>
        <w:rPr/>
        <w:t>Het hoge einde van een tafel: waar de meest aanzienlijken zitten (WNT: ‘Tafel’ 3)</w:t>
      </w:r>
    </w:p>
  </w:footnote>
  <w:footnote w:id="4">
    <w:p>
      <w:pPr>
        <w:pStyle w:val="Normal"/>
        <w:spacing w:lineRule="auto" w:line="360"/>
        <w:rPr/>
      </w:pPr>
      <w:r>
        <w:rPr>
          <w:rStyle w:val="FootnoteCharacters"/>
        </w:rPr>
        <w:footnoteRef/>
      </w:r>
      <w:r>
        <w:rPr>
          <w:sz w:val="20"/>
          <w:szCs w:val="20"/>
        </w:rPr>
        <w:t xml:space="preserve"> </w:t>
      </w:r>
      <w:r>
        <w:rPr>
          <w:sz w:val="20"/>
          <w:szCs w:val="20"/>
        </w:rPr>
        <w:t xml:space="preserve">Eijmael en Bilderdijk leggen verband tussen r. 5-6 en regels t.a.v. erfdienstbaarheden, ofwel servituten. Er worden er drie genoemd. Voor zover ik het begrijp, gaat het achtereenvolgens om recht op uitzicht op en overpad over andermans erf en iets met rivieren. Ik heb het zeer vrij vertaald. De gezant mag zich in het gastland vrijuit bewegen en overal zijn ogen en oren de kost geven; zoiets zal bedoeld zijn. </w:t>
      </w:r>
    </w:p>
  </w:footnote>
  <w:footnote w:id="5">
    <w:p>
      <w:pPr>
        <w:pStyle w:val="Footnote"/>
        <w:spacing w:lineRule="auto" w:line="360"/>
        <w:rPr/>
      </w:pPr>
      <w:r>
        <w:rPr>
          <w:rStyle w:val="FootnoteCharacters"/>
        </w:rPr>
        <w:footnoteRef/>
      </w:r>
      <w:r>
        <w:rPr/>
        <w:t xml:space="preserve"> </w:t>
      </w:r>
      <w:r>
        <w:rPr/>
        <w:t>Voor de moderne lezer in ieder geval een duidelijk beeld. Wel een anachronisme: buikspreekacts met poppen stammen uit het vaudevilletheater van de 19</w:t>
      </w:r>
      <w:r>
        <w:rPr>
          <w:vertAlign w:val="superscript"/>
        </w:rPr>
        <w:t>e</w:t>
      </w:r>
      <w:r>
        <w:rPr/>
        <w:t xml:space="preserve"> eeuw. </w:t>
      </w:r>
    </w:p>
  </w:footnote>
  <w:footnote w:id="6">
    <w:p>
      <w:pPr>
        <w:pStyle w:val="Footnote"/>
        <w:spacing w:lineRule="auto" w:line="360"/>
        <w:rPr/>
      </w:pPr>
      <w:r>
        <w:rPr>
          <w:rStyle w:val="FootnoteCharacters"/>
        </w:rPr>
        <w:footnoteRef/>
      </w:r>
      <w:r>
        <w:rPr/>
        <w:t xml:space="preserve"> </w:t>
      </w:r>
      <w:r>
        <w:rPr/>
        <w:t xml:space="preserve">Een gecompliceerde regel. ‘Block’ verwijst volgens Eijmael naar het hout van een heiligenbeeld, vgl. ‘heiligh’ in de vorige regel. Dat vind ik erg vergezocht. Ik denk vooral aan blok in de betekenis van strafwerktuig of levenloze massa (WNT: ‘Blok’ 3, resp. 12). ‘Verschimmelt’ kan betekenen: verouderd, reeds lang vergeten (WNT: ‘Verschimmeld’, 2), wat weer aansluit op ‘vergeten’ in r. 12. In deze regels klinkt de verbittering van Huygens door over zijn positie. Heringa wijst op een andere mogelijke betekenis van deze passage. Zijns inziens wordt gedoeld op de (buitengewone) ambassadeur aan wiens stoelpoten gezaagd wordt tijdens zijn verblijf in het buitenland; zijn positie in eigen land komt in gevaar (J. Heringa, </w:t>
      </w:r>
      <w:r>
        <w:rPr>
          <w:i/>
        </w:rPr>
        <w:t>De eer en de hoogheid van staat (…)</w:t>
      </w:r>
      <w:r>
        <w:rPr/>
        <w:t>, Groningen 1961, o.a. p. 68).</w:t>
      </w:r>
    </w:p>
  </w:footnote>
  <w:footnote w:id="7">
    <w:p>
      <w:pPr>
        <w:pStyle w:val="Footnote"/>
        <w:spacing w:lineRule="auto" w:line="360"/>
        <w:rPr/>
      </w:pPr>
      <w:r>
        <w:rPr>
          <w:rStyle w:val="FootnoteCharacters"/>
        </w:rPr>
        <w:footnoteRef/>
      </w:r>
      <w:r>
        <w:rPr/>
        <w:t xml:space="preserve"> </w:t>
      </w:r>
      <w:r>
        <w:rPr/>
        <w:t>In r. 23-24 speelt de uitdrukking ‘iemand een bril opzetten’ mee: iemand terecht wijzen, iets voorspiegelen of kwellen (WNT: ‘Bril’, I). Verder wordt natuurlijk teruggegrepen op de visuele metaforen in dit stuk, die begonnen zijn met de spion in r. 1. Ook heeft het woord ‘bril’ (WNT: ‘Bril’ I, 3) de betekenis van (dwang)burcht. Daaraan kan Huygens ook gedacht hebben, maar in de vertaling heb ik het weggelaten.</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6:00Z</dcterms:created>
  <dc:creator>Mensonides</dc:creator>
  <dc:description/>
  <dc:language>en-US</dc:language>
  <cp:lastModifiedBy>Mensonides</cp:lastModifiedBy>
  <cp:lastPrinted>2006-12-07T17:56:00Z</cp:lastPrinted>
  <dcterms:modified xsi:type="dcterms:W3CDTF">2007-04-04T20:42:00Z</dcterms:modified>
  <cp:revision>3</cp:revision>
  <dc:subject/>
  <dc:title>Proefvertaling Een bedelaer</dc:title>
</cp:coreProperties>
</file>