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jlage 2: vertaling </w:t>
      </w:r>
      <w:r>
        <w:rPr>
          <w:b/>
          <w:i/>
        </w:rPr>
        <w:t>Een boer</w:t>
      </w:r>
    </w:p>
    <w:p>
      <w:pPr>
        <w:pStyle w:val="Normal"/>
        <w:rPr/>
      </w:pPr>
      <w:r>
        <w:rPr/>
      </w:r>
    </w:p>
    <w:p>
      <w:pPr>
        <w:pStyle w:val="Normal"/>
        <w:rPr/>
      </w:pPr>
      <w:r>
        <w:rPr>
          <w:u w:val="single"/>
        </w:rPr>
        <w:t>Origineel</w:t>
      </w:r>
      <w:r>
        <w:rPr/>
        <w:t>:</w:t>
      </w:r>
    </w:p>
    <w:p>
      <w:pPr>
        <w:pStyle w:val="Normal"/>
        <w:rPr/>
      </w:pPr>
      <w:r>
        <w:fldChar w:fldCharType="begin"/>
      </w:r>
      <w:r>
        <w:rPr>
          <w:rStyle w:val="InternetLink"/>
        </w:rPr>
        <w:instrText xml:space="preserve"> HYPERLINK "http://www.let.leidenuniv.nl/Dutch/Huygens/HUYG23.html" \l "CH1623015"</w:instrText>
      </w:r>
      <w:r>
        <w:rPr>
          <w:rStyle w:val="InternetLink"/>
        </w:rPr>
        <w:fldChar w:fldCharType="separate"/>
      </w:r>
      <w:r>
        <w:rPr>
          <w:rStyle w:val="InternetLink"/>
        </w:rPr>
        <w:t>http://www.let.leidenuniv.nl/Dutch/Huygens/HUYG23.html#CH1623035</w:t>
      </w:r>
      <w:r>
        <w:rPr>
          <w:rStyle w:val="InternetLink"/>
        </w:rPr>
        <w:fldChar w:fldCharType="end"/>
      </w:r>
      <w:r>
        <w:rPr/>
        <w:t xml:space="preserve"> </w:t>
      </w:r>
    </w:p>
    <w:p>
      <w:pPr>
        <w:pStyle w:val="Normal"/>
        <w:rPr/>
      </w:pPr>
      <w:r>
        <w:rPr/>
      </w:r>
    </w:p>
    <w:p>
      <w:pPr>
        <w:pStyle w:val="Normal"/>
        <w:rPr/>
      </w:pPr>
      <w:r>
        <w:rPr/>
      </w:r>
    </w:p>
    <w:p>
      <w:pPr>
        <w:pStyle w:val="Normal"/>
        <w:rPr>
          <w:i/>
          <w:i/>
          <w:iCs/>
        </w:rPr>
      </w:pPr>
      <w:bookmarkStart w:id="0" w:name="CH1623035"/>
      <w:r>
        <w:rPr/>
        <w:t>EEN BOER</w:t>
        <w:br/>
        <w:t>Hij is een Edelman, soo wel als d’aller eerste,</w:t>
        <w:br/>
        <w:t>Die in geen’ Stadt en woond’, en, off hij ’t all beheerste,</w:t>
        <w:br/>
        <w:t>Beploegde’s maer een deel; Een Hovenier in ’twild;</w:t>
        <w:br/>
        <w:t>Een Soon die om den kost sijn Groote Moeder vilt;</w:t>
        <w:br/>
        <w:t>(5) Een mensch die niet en is dan om een mensch te wesen,</w:t>
        <w:br/>
        <w:t>En helpen ’t andre zijn; een volle man in ’t wesen,</w:t>
        <w:br/>
        <w:t>In ’tspreken maer een half, ’ten zij bij ongevall,</w:t>
        <w:br/>
        <w:t>Soo braeckt hij wel een woord dat wijsen wel gevall’,</w:t>
        <w:br/>
        <w:t>Soo rispt hij wel een vraeg daer Letter-luij uyt suypen</w:t>
        <w:br/>
        <w:t>(10) Dat buytens-boeckx vernuft kan vliegen daer sij kruijpen.</w:t>
        <w:br/>
        <w:t>Hij leeft gelijckmen leeft daer ’t Leven leven is,</w:t>
        <w:br/>
        <w:t>Daer voor noch achterdenck, daer geen gebeef en is,</w:t>
        <w:br/>
        <w:t>Tot dat de Trommel komt, en Lonten die hem tergen</w:t>
        <w:br/>
        <w:t>Tot dat hij Daelders sweet’, oft wreken ’t op sijn’ bergen,</w:t>
        <w:br/>
        <w:t>(15) Oft scheeren ’t van sijn vee, oft braken ’t uijt sijn vlass,</w:t>
        <w:br/>
        <w:t>Oft malen’t uyt sijn Terw, oft maeijen ’t van sijn gras.</w:t>
        <w:br/>
        <w:t>Die stormen duyckt hij door soo lang sij hem vermannen,</w:t>
        <w:br/>
        <w:t>Maer schept hij uyt den nood het hert van wederspannen</w:t>
        <w:br/>
        <w:t>Door Boeren-buren hulp, Soldaten kiest de wijck,</w:t>
        <w:br/>
        <w:t>(20) Elck vlegel wordt een Roer, en elcke pols een Pijck.</w:t>
        <w:br/>
        <w:t>De wraeck sitt in sijn hert, de Wanhoôp in sijn’ handen,</w:t>
        <w:br/>
        <w:t>En elck’ in ijeder oogh; hij wenschten in sijn’ tanden</w:t>
        <w:br/>
        <w:t>Noch Room, noch Schapenkaes voor Menschen vleisch en bloed;</w:t>
        <w:br/>
        <w:t>Soo wreed is die het is om dat hij ’t wesen moet.</w:t>
        <w:br/>
        <w:t>(25) Kipt Trommel-tyden uyt, geen sijns gelijcke Koning;</w:t>
        <w:br/>
        <w:t>Sijn ’tandre van een Ryck, hij is het van een Woôning,</w:t>
        <w:br/>
        <w:t>Maer Vrijheit sluyt haer heck, en Vrede woonter in,</w:t>
        <w:br/>
        <w:t>En ’tkostelick Genoegh; dat hebben andre min.</w:t>
        <w:br/>
        <w:t>Den Sess-dagh sweet hij uyt, van dat de Son te karr klimt</w:t>
        <w:br/>
        <w:t>(30) Tot dat de Nacht-bodin, de Minne-Moeder-Starr, glimt;</w:t>
        <w:br/>
        <w:t>Soo voedt hij met sijn hand sijn lustigh lijf in ’tgroen,</w:t>
        <w:br/>
        <w:t>Trots die het binnens muers en met de herssens doen.</w:t>
        <w:br/>
        <w:t>De sevendaeghsche Rust en wenscht hij niet verschenen</w:t>
        <w:br/>
        <w:t>Om werckens vrij te zijn (gewoonte doet hem meenen</w:t>
        <w:br/>
        <w:t>(35) Dat sweeten Mensch zijn is, en arbeit Levens lot)</w:t>
        <w:br/>
        <w:t>Maer om des yvers will ter Kennis væn</w:t>
      </w:r>
      <w:r>
        <w:rPr>
          <w:rStyle w:val="FootnoteCharacters"/>
          <w:rStyle w:val="FootnoteAnchor"/>
        </w:rPr>
        <w:footnoteReference w:id="2"/>
      </w:r>
      <w:r>
        <w:rPr/>
        <w:t xml:space="preserve"> sijn’ God,</w:t>
        <w:br/>
        <w:t>Den God der kinderen en kinderlijcke Zielen,</w:t>
        <w:br/>
        <w:t>Die op de rouwe hand en ongekussent knielen</w:t>
        <w:br/>
        <w:t>Sijn’ All-medoogentheit beweghelicker slaet,</w:t>
        <w:br/>
        <w:t>(40) Dan daer ’tgeleerd Gebed door Amber-wanten gaet.</w:t>
        <w:br/>
        <w:t>Verlengt de Somer-Sonn sijn achter-Middagh-uren,</w:t>
        <w:br/>
        <w:t>Hij schenckt het overschott den naestgelegen’ buren,</w:t>
        <w:br/>
        <w:t>En hangter ’t Kroontgien uyt, den Avond blijfter bij;</w:t>
        <w:br/>
        <w:t>Daer vindt hij mogelick sijn’ gadingh aende Rij,</w:t>
        <w:br/>
        <w:t>(45) En wringter sich ontrent, en segt haer met een douw, "Trijn,</w:t>
        <w:br/>
        <w:t>"Trijn ’k weet gien langer raedt, me denckt je moet men Vrouw zijn,</w:t>
        <w:br/>
        <w:t>"Me denckt je seltse zijn, en inden Hemel benje ’t,</w:t>
        <w:br/>
        <w:t>"We staender lang te boeck; en, Troosje, noch onken je ’t,</w:t>
        <w:br/>
        <w:t>"Noch blijf j’en stickgien Ys, soo klaer, soo hard, soo koel,</w:t>
        <w:br/>
        <w:t>(50) "Daer ick men aers noch aers van binnen en bevoel</w:t>
        <w:br/>
        <w:t>"Al waer men hart en haert, en Ambeelt of en Ove;</w:t>
        <w:br/>
        <w:t>"En slijpstien of en Pott; men suchjes doen him stove,</w:t>
        <w:br/>
        <w:t>"Men traentgies lengen ’tsopp; en, offer vier ombrack,</w:t>
        <w:br/>
        <w:t>"Iou vierige versier ontsteeck de kole strack;</w:t>
        <w:br/>
        <w:t>(55) "Die kole sijn men Long, men Lever en men Niertgies,</w:t>
        <w:br/>
        <w:t>"Soo veulderhangde vonck, soo veulderhangde viertgies;</w:t>
        <w:br/>
        <w:t>"En ick wel eer de knecht groen licken as en gras</w:t>
        <w:br/>
        <w:t>"Ga dorre lick en hoy, ga stuyve lick en ass;</w:t>
        <w:br/>
        <w:t>"Wie wenst hem bij en aer sen Weuning te verwarme?</w:t>
        <w:br/>
        <w:t>(60) "En benje’n Meysgie, Trijn, en doe je ’t bij sen darme?</w:t>
        <w:br/>
        <w:t>"Wat lettmen an men leên? kedare, dat’s en tré,</w:t>
        <w:br/>
        <w:t>"Wat denck je, kreuckte ’tgras wel minder van men tee</w:t>
        <w:br/>
        <w:t>"Al vloogh ick bij de grongd? nouw weer en aere slinger,</w:t>
        <w:br/>
        <w:t>"Mick, mick, men hieltgie drilt all waer ’t de Speulmans vinger.</w:t>
        <w:br/>
        <w:t>65"Hoe slofter Teunis by, hoe staetet Kees ter hand,</w:t>
        <w:br/>
        <w:t>"Hoe sleeptet logge goet de biendere door ’tsand!</w:t>
        <w:br/>
        <w:t>"De Waerheit wilder uyt, all stinckt den aêm van ’tprijsen,</w:t>
        <w:br/>
        <w:t>"Al dangst’ ick inde kley, ’k en mocht niet taeyer rijsen.</w:t>
        <w:br/>
        <w:t>"Wat schort men an men goed? Al ben ick ien van tien,</w:t>
        <w:br/>
        <w:t>(70) "De neghen benne voort, ick stae, God danck, allien;</w:t>
        <w:br/>
        <w:t>"Van ginte Molen of tot achter om ’tKadijckgie</w:t>
        <w:br/>
        <w:t>"Verbij de watering is all men eighe slijckje,</w:t>
        <w:br/>
        <w:t>"Klinck klare klaever, Kind: Ick weet van huer noch pacht,</w:t>
        <w:br/>
        <w:t>"Men erven hoore mijn, gelicken ick ’tgeslacht:</w:t>
        <w:br/>
        <w:t>(75) "Let op men Laen ereys, hoe roytse na men hecke;</w:t>
        <w:br/>
        <w:t>"O minnelick geboomt! Ick sie ’t sen armpgies strecke</w:t>
        <w:br/>
        <w:t>"Gelick sen Miester doet, om you, om you, om you,</w:t>
        <w:br/>
        <w:t>"Om you, men Hartegin, te vatte voor sen Vrouw.</w:t>
        <w:br/>
        <w:t>Een soen, een lonck, een snick, een kneep, een tré, een suchtgien</w:t>
        <w:br/>
        <w:t>(80) Besluyten sijn gespreck: Trijn gloeyt gelijck een Luchtgien</w:t>
        <w:br/>
        <w:t>Dat ’s anderdaegs moy weer, of water dreigt of wind:</w:t>
        <w:br/>
        <w:t>"En jong, en welbekleid, en goelick, ienigh kind?</w:t>
        <w:br/>
        <w:t>"Wat lett him? segt haer hart, en ’tspringt gelijck haer kuyten.</w:t>
        <w:br/>
        <w:t>"Hoe stae je mit je Vaer? begint s’hem op te fluyten;</w:t>
        <w:br/>
        <w:t>(85) "Die pankoeck schuyft, denckt hij, of ’tsell him haest gedij’n:</w:t>
        <w:br/>
        <w:t>"Men Vaer en ick syn ien, lick Druyve-sopp en wijn,</w:t>
        <w:br/>
        <w:t>"Wilt slech, we selle you het klavre vrouwtgie maken</w:t>
        <w:br/>
        <w:t>"Bin icker ’t Heertgien of. Sij antwoord met de kaken.</w:t>
        <w:br/>
        <w:t>Met glijdt een silvre Trouw van sijn’ aen haren duym;</w:t>
        <w:br/>
        <w:t>(90) Sij voelt en voelt het niet; als waer’ de Ring te ruym,</w:t>
        <w:br/>
        <w:t>Of sij melaets van hand. T’huys derfts’ hem sien en toonen;</w:t>
        <w:br/>
        <w:t>De Vaertgiens raken t’saem, de buren aende kroonen,</w:t>
        <w:br/>
        <w:t>De Bruijgom binnens koys; Daer vindt hij soo veel vreughd,</w:t>
        <w:br/>
        <w:t>Als Alexander oyt kost eischen van sijn Ieugd,</w:t>
        <w:br/>
        <w:t>(95) En Caesar heerschten ’t all, en beijde met haer’ Wijven</w:t>
        <w:br/>
        <w:t>En brachten niet te saem als vier ontkleedde Lijven.</w:t>
        <w:br/>
        <w:t>Wat is hij min of meer om ’t uytgeschudt gewaet</w:t>
        <w:br/>
        <w:t>Die in het Bruyloftbedd of inde Doodkist gaet?</w:t>
        <w:br/>
        <w:t>Nu is hij dobbeld Man; en ’tleven van te voren</w:t>
        <w:br/>
        <w:t>(100) Gelijckt hij bij een dood; soo kan hem Trijn bekoren,</w:t>
        <w:br/>
        <w:t>Soo reddert sij sijn’ stall; soo serpt sij vloer en Tinn,</w:t>
        <w:br/>
        <w:t>Soo klaert sij Mouw en Tonn; soo draeft sij naer sijn sin</w:t>
        <w:br/>
        <w:t>Te knie toe door den dauw; soo past sij op de Kaeren,</w:t>
        <w:br/>
        <w:t>Soo op het stremmeless; soo suynich in ’tbewaren,</w:t>
        <w:br/>
        <w:t>(105) Soo vlijtigh in ’tgewinn. Nu rydt hij t’Stéwaert aen,</w:t>
        <w:br/>
        <w:t>En heeft sijn liefste schatt van achteren gelaên:</w:t>
        <w:br/>
        <w:t>Den kaes, dæ melck en ’t Ey beveelt hij haer vertieren,</w:t>
        <w:br/>
        <w:t>Het veulen met het kalf sijn mannelick bestieren;</w:t>
        <w:br/>
        <w:t>Elck maeyt soo veel hij saeyt, elck voordert sijn bedrijf,</w:t>
        <w:br/>
        <w:t>(110) Des Avonds munt bij munt, en bey de borsen stijf.</w:t>
        <w:br/>
        <w:t>Maer eer sy door den drang van Maendags mercktgang booren,</w:t>
        <w:br/>
        <w:t>Hoe sparren sij ’tgebitt tot achter om haer’ ooren,</w:t>
        <w:br/>
        <w:t>Hoe spannen sij de wang, hoe toonen sij den tand</w:t>
        <w:br/>
        <w:t>Op ’t Kostelicke Mall van ’t Steedsche Velerhand!</w:t>
        <w:br/>
        <w:t>(115) "Kedaer, Ian Govertse, seght sij, dat benne bouwens,</w:t>
        <w:br/>
        <w:t>"O rijcke Lieven Heer wat kost je ’tgoetgien houwens!</w:t>
        <w:br/>
        <w:t>"Kedaer begett, dat staet; goud speldewerck op zij,</w:t>
        <w:br/>
        <w:t>"Kerstienten inden Tuyt, en dan een veer der bij:</w:t>
        <w:br/>
        <w:t>"Kijck sij nouw mitten Hoep, en mittet spitse hieltgie,</w:t>
        <w:br/>
        <w:t>(120) "Ia wel toch moer in ’tslick, ja lieve flenter-sieltgie,</w:t>
        <w:br/>
        <w:t>"Wat geeft de Schei an ’tMess, den blaker an de kaers?</w:t>
        <w:br/>
        <w:t>"Die moy is is’t in ’t hem, Ick toon je naers om naers.</w:t>
        <w:br/>
        <w:t>"En jy mé, Moolicken, rock of ereijs de Luyve,</w:t>
        <w:br/>
        <w:t>"Lae kijcke wat je deckt, ick schatt je bij de kuijve</w:t>
        <w:br/>
        <w:t>(125) "Voor Molenare Wijfs; hoe is’t mit Neus en Wang?</w:t>
        <w:br/>
        <w:t>"D’ien magh bepockpett zijn, den andre slim, of lang:</w:t>
        <w:br/>
        <w:t>"Well, hadd ick ’t niet esien ick hiet men vaertgie fluyte,</w:t>
        <w:br/>
        <w:t>"Se maecke ’t backhuijs swart, en vreesen of ’t van buyte</w:t>
        <w:br/>
        <w:t>"Wat geel versenge mocht: Lae barne dattet kiss,</w:t>
        <w:br/>
        <w:t>(130) "De Son en maecktet noyt soo oolick asset is.</w:t>
        <w:br/>
        <w:t>"Still, Trijne-Moer, segt hij, laet Wijfgies wat bedrijve,</w:t>
        <w:br/>
        <w:t>"Se zijnder Wijfgies voor; Maer Manne worde Wijve:</w:t>
        <w:br/>
        <w:t>"Kijck, hoe sitt hij te ponck, al keeck hij uyt en kass,</w:t>
        <w:br/>
        <w:t>"In ’t Lê’ere Wagentgie, sen lockgies mé voll ass;</w:t>
        <w:br/>
        <w:t>(135) " ’T ien hangt him op te schoer; en vrouw die half ehult is</w:t>
        <w:br/>
        <w:t>"Sou hate datme’t saegh daer hij sus mé verguldt is:</w:t>
        <w:br/>
        <w:t>"Hoe hanght him ’tlubbe-tuijch efommelt over ien,</w:t>
        <w:br/>
        <w:t>" ’T is schier en heele webb, all mach het nimmend sien,</w:t>
        <w:br/>
        <w:t>"O ’t is en wondre krull van veulderhande laeghies,</w:t>
        <w:br/>
        <w:t>(140) "Al staetet boven op gelick men hemde kraeghies,</w:t>
        <w:br/>
        <w:t>"All eveliens of ick en dicke Bijbel hadd</w:t>
        <w:br/>
        <w:t>"En liet him nimmend sien as oppet opper-blad.</w:t>
        <w:br/>
        <w:t>"Siet nouw sen Mangteltgie, van buyte rood as Panne,</w:t>
        <w:br/>
        <w:t>"Van binnen as en grass, voll sije bongt espanne,</w:t>
        <w:br/>
        <w:t>(145) "Trijn, onse Domine die preeckten op en dagh</w:t>
        <w:br/>
        <w:t>"Van ’tHemels Brulloft-kleed, of ’t dit kleur wese magh?</w:t>
        <w:br/>
        <w:t>"Ick houw j’ en biertgie, neen ’t. Maer lett op ’t wammes tuytgie,</w:t>
        <w:br/>
        <w:t>"Hoe sluycktet na den Riem, lick ’tvoorste van men schuytgie,</w:t>
        <w:br/>
        <w:t>"En all fijn klatergoud tot snippertgies versneen,</w:t>
        <w:br/>
        <w:t>(150) "Ia heer hoe kostelick is ’t mallen inde Stê’en!</w:t>
        <w:br/>
        <w:t>Soo rijden sij te keur door ’tschuym van onse daghen,</w:t>
        <w:br/>
        <w:t>Trots trotser Keyseren, haer eigen Wooning-wagen</w:t>
        <w:br/>
        <w:t>Is haer Victori-koets; daer sien sij van om laegh</w:t>
        <w:br/>
        <w:t>Of een geLauwert Vorst sijn’ slaven oversaegh;</w:t>
        <w:br/>
        <w:t>(155) En roepen binnens monds, Siet, Slaven, ghij sult sterven,</w:t>
        <w:br/>
        <w:t>En ’t Malle kostelick wel moeten leeren derven;</w:t>
        <w:br/>
        <w:t>Begint het tijds genoegh: Wat baet hem overvloed</w:t>
        <w:br/>
        <w:t>Die naeckt gekomen is en bloot verscheiden moet?</w:t>
        <w:br/>
        <w:t>’T is uyt een’ Boeren-lipp een hooge less gesogen,</w:t>
        <w:br/>
        <w:t>(160) Maer diese niet en hoort onthaelse door sijn’ oogen:</w:t>
        <w:br/>
        <w:t>Wie een’ geraghen geest op allen voorvall slaet</w:t>
        <w:br/>
        <w:t>Studeert in ’tgroote Boeck, ter Scholen waer hij gaet.</w:t>
        <w:br/>
        <w:t>De Bedelaer sweegh still, die op sijn’ koten huckte</w:t>
        <w:br/>
        <w:t>En met een holle hand na ’tBeken-water buckte,</w:t>
        <w:br/>
        <w:t>(165) En schepten in die kruijck dien nooddruft uyt dat vat,</w:t>
        <w:br/>
        <w:t>Maer die daer in sijn Kuijp sich selfs en all besat,</w:t>
        <w:br/>
        <w:t>Ontfing de stomme less, oock midden uyt de luysen,</w:t>
        <w:br/>
        <w:t>En schaemde sich sijn’ Napp ten overvloed te huysen.</w:t>
        <w:br/>
        <w:t>Geleerde spreken veel, maer Boeren seggen ’s meer,</w:t>
        <w:br/>
        <w:t>(170) De beste School-vrouw is de dadelicke Leer.</w:t>
      </w:r>
      <w:bookmarkEnd w:id="0"/>
    </w:p>
    <w:p>
      <w:pPr>
        <w:pStyle w:val="Normal"/>
        <w:rPr>
          <w:b/>
          <w:b/>
        </w:rPr>
      </w:pPr>
      <w:r>
        <w:rPr>
          <w:i/>
          <w:iCs/>
        </w:rPr>
        <w:t>Hag. 13°. 9b. (Nov.)</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i/>
          <w:i/>
        </w:rPr>
      </w:pPr>
      <w:r>
        <w:rPr>
          <w:b/>
          <w:i/>
        </w:rPr>
        <w:t>Een boer</w:t>
      </w:r>
    </w:p>
    <w:p>
      <w:pPr>
        <w:pStyle w:val="Normal"/>
        <w:spacing w:lineRule="auto" w:line="360"/>
        <w:rPr>
          <w:b/>
          <w:b/>
          <w:i/>
          <w:i/>
        </w:rPr>
      </w:pPr>
      <w:r>
        <w:rPr>
          <w:b/>
          <w:i/>
        </w:rPr>
      </w:r>
    </w:p>
    <w:p>
      <w:pPr>
        <w:pStyle w:val="Normal"/>
        <w:spacing w:lineRule="auto" w:line="360"/>
        <w:rPr/>
      </w:pPr>
      <w:r>
        <w:rPr/>
        <w:t>(r. 1) Hij is een nobel mens, evenals de allereerste boer, Adam, die niet in een stad woonde en heel de aarde bezat, hoewel hij er maar een klein deel van bewerkte. Hij is een tuinman in het groot,</w:t>
      </w:r>
      <w:r>
        <w:rPr>
          <w:rStyle w:val="FootnoteCharacters"/>
          <w:rStyle w:val="FootnoteAnchor"/>
        </w:rPr>
        <w:footnoteReference w:id="3"/>
      </w:r>
      <w:r>
        <w:rPr/>
        <w:t xml:space="preserve"> een zoon die moeder Aarde kaalscheert voor voedsel. Hij is een puur natuurmens</w:t>
      </w:r>
      <w:r>
        <w:rPr>
          <w:rStyle w:val="FootnoteCharacters"/>
          <w:rStyle w:val="FootnoteAnchor"/>
        </w:rPr>
        <w:footnoteReference w:id="4"/>
      </w:r>
      <w:r>
        <w:rPr/>
        <w:t xml:space="preserve"> en is alleen maar op de wereld om andere mensen in leven te houden. Een boom van een kerel, maar geen groot prater. Toch braakt hij per ongeluk wel eens een woord uit waar zelfs een wijsgeer iets van zou kunnen leren: een vraag, ingegeven door het gezond verstand dat de boekenwijsheid van geleerden soms in de schaduw stelt. </w:t>
      </w:r>
    </w:p>
    <w:p>
      <w:pPr>
        <w:pStyle w:val="Normal"/>
        <w:spacing w:lineRule="auto" w:line="360"/>
        <w:rPr>
          <w:i/>
          <w:i/>
        </w:rPr>
      </w:pPr>
      <w:r>
        <w:rPr>
          <w:i/>
        </w:rPr>
      </w:r>
    </w:p>
    <w:p>
      <w:pPr>
        <w:pStyle w:val="Normal"/>
        <w:spacing w:lineRule="auto" w:line="360"/>
        <w:rPr/>
      </w:pPr>
      <w:r>
        <w:rPr/>
        <w:t>(r. 11) Hij leeft het leven zoals het leven geleefd moet worden, en maakt zich geen zorgen voor de dag van morgen. Angst kent hij niet, tot de dag dat hij het geroffel van de krijgstrom hoort. Opeens kijkt hij in de loop van een geweer.</w:t>
      </w:r>
      <w:r>
        <w:rPr>
          <w:rStyle w:val="FootnoteCharacters"/>
          <w:rStyle w:val="FootnoteAnchor"/>
        </w:rPr>
        <w:footnoteReference w:id="5"/>
      </w:r>
      <w:r>
        <w:rPr/>
        <w:t xml:space="preserve"> Nu wordt hem geld afgeperst. De soldaten dreigen zijn hooiberg in brand te steken, en anders scheren ze zijn schapen wel, of braken zijn vlas, of malen zijn tarwe, of maaien zijn weiland. Zolang ze hem de baas zijn, probeert hij de storm te doorstaan.</w:t>
      </w:r>
      <w:r>
        <w:rPr>
          <w:rStyle w:val="FootnoteCharacters"/>
          <w:rStyle w:val="FootnoteAnchor"/>
        </w:rPr>
        <w:footnoteReference w:id="6"/>
      </w:r>
      <w:r>
        <w:rPr/>
        <w:t xml:space="preserve"> Maar slaan alle boeren de handen ineen, en komen ze in opstand, gedwongen door de nood: berg je dan maar, soldaten! Elke stok wordt een lans, elke dorsvlegel een dodelijk wapen. In zijn hart, in zijn handen, in zijn ogen strijden wanhoop en wraaklust om de voorrang. Hij hongert naar mensenvlees en dorst naar soldatenbloed, zo wreed is iemand die geen andere keus heeft.</w:t>
      </w:r>
      <w:r>
        <w:rPr>
          <w:rStyle w:val="FootnoteCharacters"/>
          <w:rStyle w:val="FootnoteAnchor"/>
        </w:rPr>
        <w:footnoteReference w:id="7"/>
      </w:r>
      <w:r>
        <w:rPr/>
        <w:t xml:space="preserve"> </w:t>
      </w:r>
    </w:p>
    <w:p>
      <w:pPr>
        <w:pStyle w:val="Normal"/>
        <w:spacing w:lineRule="auto" w:line="360"/>
        <w:rPr/>
      </w:pPr>
      <w:r>
        <w:rPr/>
      </w:r>
    </w:p>
    <w:p>
      <w:pPr>
        <w:pStyle w:val="Normal"/>
        <w:spacing w:lineRule="auto" w:line="360"/>
        <w:rPr/>
      </w:pPr>
      <w:r>
        <w:rPr/>
        <w:t>(r. 25) Als de krijgstrom zwijgt,</w:t>
      </w:r>
      <w:r>
        <w:rPr>
          <w:rStyle w:val="FootnoteCharacters"/>
          <w:rStyle w:val="FootnoteAnchor"/>
        </w:rPr>
        <w:footnoteReference w:id="8"/>
      </w:r>
      <w:r>
        <w:rPr/>
        <w:t xml:space="preserve"> kan geen vorst aan hem tippen. Zijn woning is zijn koninkrijk, binnen zijn hek woont vrijheid, binnen zijn muren heerst vrede. Tevredenheid is zijn kostbaarste bezit; daarmee is hij beter af dan wie ook. </w:t>
      </w:r>
    </w:p>
    <w:p>
      <w:pPr>
        <w:pStyle w:val="Normal"/>
        <w:spacing w:lineRule="auto" w:line="360"/>
        <w:rPr>
          <w:i/>
          <w:i/>
        </w:rPr>
      </w:pPr>
      <w:r>
        <w:rPr>
          <w:i/>
        </w:rPr>
      </w:r>
    </w:p>
    <w:p>
      <w:pPr>
        <w:pStyle w:val="Normal"/>
        <w:spacing w:lineRule="auto" w:line="360"/>
        <w:rPr/>
      </w:pPr>
      <w:r>
        <w:rPr/>
        <w:t xml:space="preserve">(r. 29) Zes dagen per week werkt hij zich in het zweet, vanaf het moment dat de zonnewagen wordt ingespannen totdat de avondster het vallen van de avond aankondigt. Hij is vol werklust om zich op zijn land met handenarbeid van voedsel te voorzien, net zo goed als de mensen in de stad die het van hun hoofd moeten hebben. </w:t>
      </w:r>
    </w:p>
    <w:p>
      <w:pPr>
        <w:pStyle w:val="Normal"/>
        <w:spacing w:lineRule="auto" w:line="360"/>
        <w:rPr/>
      </w:pPr>
      <w:r>
        <w:rPr/>
      </w:r>
    </w:p>
    <w:p>
      <w:pPr>
        <w:pStyle w:val="Normal"/>
        <w:spacing w:lineRule="auto" w:line="360"/>
        <w:rPr/>
      </w:pPr>
      <w:r>
        <w:rPr/>
        <w:t>(r. 33) Reikhalzend kijkt hij uit naar de zondagsrust, maar niet omdat hij dan een dag vrij is, want uit gewoonte denkt hij dat de mens op de wereld is om te zweten en dat geploeter zijn levenslot is. Nee, hij verlangt er vurig naar, in de kerk God te leren kennen. Daar vouwt hij de eeltige knuisten en knielt op de naakte stenen. Zijn God is de God van de kinderen en de eenvoudigen van geest. En God laat zich gemakkelijker bidden</w:t>
      </w:r>
      <w:r>
        <w:rPr>
          <w:rStyle w:val="FootnoteCharacters"/>
          <w:rStyle w:val="FootnoteAnchor"/>
        </w:rPr>
        <w:footnoteReference w:id="9"/>
      </w:r>
      <w:r>
        <w:rPr/>
        <w:t xml:space="preserve"> tot erbarmen met deze boer, dan met een man wiens aangeleerde gebed door geparfumeerde wanten gaat.</w:t>
      </w:r>
    </w:p>
    <w:p>
      <w:pPr>
        <w:pStyle w:val="Normal"/>
        <w:spacing w:lineRule="auto" w:line="360"/>
        <w:rPr/>
      </w:pPr>
      <w:r>
        <w:rPr/>
      </w:r>
    </w:p>
    <w:p>
      <w:pPr>
        <w:pStyle w:val="Normal"/>
        <w:spacing w:lineRule="auto" w:line="360"/>
        <w:rPr/>
      </w:pPr>
      <w:r>
        <w:rPr/>
        <w:t>(r. 41) Op zonnige zomerzondagen brengt hij de rest van de dag door in het gezelschap van zijn buren. Hij hangt een krans aan een boom om onder te dansen. Het gaat door tot diep in de avond. Misschien ziet hij daar in de reidans het meisje van zijn keuze wel. Dan worstelt hij zich naar haar toe, geeft haar een duw, en zegt:</w:t>
      </w:r>
      <w:r>
        <w:rPr>
          <w:rStyle w:val="FootnoteCharacters"/>
          <w:rStyle w:val="FootnoteAnchor"/>
        </w:rPr>
        <w:footnoteReference w:id="10"/>
      </w:r>
      <w:r>
        <w:rPr/>
        <w:t xml:space="preserve"> </w:t>
      </w:r>
    </w:p>
    <w:p>
      <w:pPr>
        <w:pStyle w:val="Normal"/>
        <w:spacing w:lineRule="auto" w:line="360"/>
        <w:rPr/>
      </w:pPr>
      <w:r>
        <w:rPr/>
      </w:r>
    </w:p>
    <w:p>
      <w:pPr>
        <w:pStyle w:val="Normal"/>
        <w:spacing w:lineRule="auto" w:line="360"/>
        <w:rPr/>
      </w:pPr>
      <w:r>
        <w:rPr/>
        <w:t>(r. 45 eind) ‘Trijn, ik weet me geen hemel of raad; het mot er nou uit: je mot me vrouw worde! Ik geloof vast en zeker dat je me vrouw zal weze. In de hemel ben je het al. Onze name staan al in het boek, schatje, al doe je net of d’r niks aan de hand is en al ben je zo koel en zo hard en zo helder</w:t>
      </w:r>
      <w:r>
        <w:rPr>
          <w:rStyle w:val="FootnoteCharacters"/>
          <w:rStyle w:val="FootnoteAnchor"/>
        </w:rPr>
        <w:footnoteReference w:id="11"/>
      </w:r>
      <w:r>
        <w:rPr/>
        <w:t xml:space="preserve"> as ’n ijspegel. </w:t>
      </w:r>
    </w:p>
    <w:p>
      <w:pPr>
        <w:pStyle w:val="Normal"/>
        <w:spacing w:lineRule="auto" w:line="360"/>
        <w:rPr/>
      </w:pPr>
      <w:r>
        <w:rPr/>
      </w:r>
    </w:p>
    <w:p>
      <w:pPr>
        <w:pStyle w:val="Normal"/>
        <w:spacing w:lineRule="auto" w:line="360"/>
        <w:rPr/>
      </w:pPr>
      <w:r>
        <w:rPr/>
        <w:t>(r. 50) Ik voel me van binnen asof me hart ’n kacheltje is, ’n oventje of ’n gloeiend aambeeld, ’n slijpsteen waar de vonke af slaan of ’n kookpot waarin wat staat te pruttele. Me zuchte wakkere ’t vuurtje an en me trane make de pap dun.</w:t>
      </w:r>
      <w:r>
        <w:rPr>
          <w:rStyle w:val="FootnoteCharacters"/>
          <w:rStyle w:val="FootnoteAnchor"/>
        </w:rPr>
        <w:footnoteReference w:id="12"/>
      </w:r>
      <w:r>
        <w:rPr/>
        <w:t xml:space="preserve"> Je lekkere smoeltje</w:t>
      </w:r>
      <w:r>
        <w:rPr>
          <w:rStyle w:val="FootnoteCharacters"/>
          <w:rStyle w:val="FootnoteAnchor"/>
        </w:rPr>
        <w:footnoteReference w:id="13"/>
      </w:r>
      <w:r>
        <w:rPr/>
        <w:t xml:space="preserve"> steekt de kole straks nog in brand. Die kole benne me longe, me lever en me niertjes, zo veel vonkies en zo veel vuur. En ik was vroeger een jochie zo groen as</w:t>
      </w:r>
      <w:r>
        <w:rPr>
          <w:rStyle w:val="FootnoteCharacters"/>
          <w:rStyle w:val="FootnoteAnchor"/>
        </w:rPr>
        <w:footnoteReference w:id="14"/>
      </w:r>
      <w:r>
        <w:rPr/>
        <w:t xml:space="preserve"> wat, maar ik word nou zo dor as hooi en ga stuive as as. Wie ken je nou beter hebbe as mij, om je huissie warm te houwe? Nou, Trijntje, ben je nou een flinke meid en zeg je ja? Mankeert er potjandorie wat an me lijf? </w:t>
      </w:r>
    </w:p>
    <w:p>
      <w:pPr>
        <w:pStyle w:val="Normal"/>
        <w:spacing w:lineRule="auto" w:line="360"/>
        <w:rPr/>
      </w:pPr>
      <w:r>
        <w:rPr/>
      </w:r>
    </w:p>
    <w:p>
      <w:pPr>
        <w:pStyle w:val="Normal"/>
        <w:spacing w:lineRule="auto" w:line="360"/>
        <w:rPr/>
      </w:pPr>
      <w:r>
        <w:rPr/>
        <w:t>(r. 61b)</w:t>
      </w:r>
      <w:r>
        <w:rPr>
          <w:i/>
        </w:rPr>
        <w:t xml:space="preserve"> </w:t>
      </w:r>
      <w:r>
        <w:rPr/>
        <w:t>Zo, hé, dat was me een pas!</w:t>
      </w:r>
      <w:r>
        <w:rPr>
          <w:rStyle w:val="FootnoteCharacters"/>
          <w:rStyle w:val="FootnoteAnchor"/>
        </w:rPr>
        <w:footnoteReference w:id="15"/>
      </w:r>
      <w:r>
        <w:rPr/>
        <w:t xml:space="preserve"> Wat dacht je, as ie op de grond legt, ken ie het gras niet meer stukmake met z’n tene? Nou weer een andere zwaai, kijk dan, me hiele gaan op en neer as de vingers van een muzikant! Wat loopt Teunis weer te sloffe, wat gaat het Kees goed af, kijk die plompe lui hun botte ’ns bewege! </w:t>
      </w:r>
    </w:p>
    <w:p>
      <w:pPr>
        <w:pStyle w:val="Normal"/>
        <w:spacing w:lineRule="auto" w:line="360"/>
        <w:rPr/>
      </w:pPr>
      <w:r>
        <w:rPr/>
        <w:tab/>
      </w:r>
    </w:p>
    <w:p>
      <w:pPr>
        <w:pStyle w:val="Normal"/>
        <w:spacing w:lineRule="auto" w:line="360"/>
        <w:rPr/>
      </w:pPr>
      <w:r>
        <w:rPr/>
        <w:t>(r. 67) Als ik in de klei stond te danse, dan kon ik niet moeizamer vooruit komme.</w:t>
      </w:r>
      <w:r>
        <w:rPr>
          <w:rStyle w:val="FootnoteCharacters"/>
          <w:rStyle w:val="FootnoteAnchor"/>
        </w:rPr>
        <w:footnoteReference w:id="16"/>
      </w:r>
      <w:r>
        <w:rPr/>
        <w:t xml:space="preserve"> Maar de waarheid mot gezegd worde, ook al stinkt eige roem. Wat mankeert er aan me bezit? Ik kom dan wel uit ’n nest van tien, maar negen benne d’r niet meer. Ik ben, God dank, enigst kind. Me vader is nog in leve.</w:t>
      </w:r>
      <w:r>
        <w:rPr>
          <w:rStyle w:val="FootnoteCharacters"/>
          <w:rStyle w:val="FootnoteAnchor"/>
        </w:rPr>
        <w:footnoteReference w:id="17"/>
      </w:r>
      <w:r>
        <w:rPr/>
        <w:t xml:space="preserve"> Maar het land is allemaal van mij, van die mole daar tot voorbij de wetering bij de zomerdijk, je reinste weiland, meissie! ’k Heb geen weet van huur of pacht, ik ben de eigenaar; ik heb het allemaal ge-orve. Mot je ’ns naar die laan kijke, hij loopt kaarsrecht naar ’t hek. Wat een mooie bome hè, ze strekke hun takke uit zoals ik me arme uitstrek om jou, om jou, om jou, om jou, me hertogin, als vrouw te neme.’ </w:t>
      </w:r>
    </w:p>
    <w:p>
      <w:pPr>
        <w:pStyle w:val="Normal"/>
        <w:spacing w:lineRule="auto" w:line="360"/>
        <w:rPr>
          <w:i/>
          <w:i/>
        </w:rPr>
      </w:pPr>
      <w:r>
        <w:rPr>
          <w:i/>
        </w:rPr>
      </w:r>
    </w:p>
    <w:p>
      <w:pPr>
        <w:pStyle w:val="Normal"/>
        <w:spacing w:lineRule="auto" w:line="360"/>
        <w:rPr/>
      </w:pPr>
      <w:r>
        <w:rPr/>
        <w:t>(r. 79) Hij besluit zijn toespraak met een zoen, een blik, een kreun, een kneepje, een stapje, een zuchtje. Trijn krijgt een blosje waarvan hij nog niet weet of het duidt op mooi weer voor de volgende dag of regen of wind.</w:t>
      </w:r>
      <w:r>
        <w:rPr>
          <w:rStyle w:val="FootnoteCharacters"/>
          <w:rStyle w:val="FootnoteAnchor"/>
        </w:rPr>
        <w:footnoteReference w:id="18"/>
      </w:r>
      <w:r>
        <w:rPr/>
        <w:t xml:space="preserve"> ‘Hij is jong, hij zit goed in de klere, hij zit goed in de grond,</w:t>
      </w:r>
      <w:r>
        <w:rPr>
          <w:rStyle w:val="FootnoteCharacters"/>
          <w:rStyle w:val="FootnoteAnchor"/>
        </w:rPr>
        <w:footnoteReference w:id="19"/>
      </w:r>
      <w:r>
        <w:rPr/>
        <w:t xml:space="preserve"> hij is een knappe vent, enigst kind, wie zal ’m tegenhouwe’, zegt haar hart, en het springt op, net als haar kuiten. ‘Ken je goed overweg met je vader?’, moedigt zij hem aan.</w:t>
      </w:r>
      <w:r>
        <w:rPr>
          <w:rStyle w:val="FootnoteCharacters"/>
          <w:rStyle w:val="FootnoteAnchor"/>
        </w:rPr>
        <w:footnoteReference w:id="20"/>
      </w:r>
    </w:p>
    <w:p>
      <w:pPr>
        <w:pStyle w:val="Normal"/>
        <w:spacing w:lineRule="auto" w:line="360"/>
        <w:rPr>
          <w:i/>
          <w:i/>
        </w:rPr>
      </w:pPr>
      <w:r>
        <w:rPr>
          <w:i/>
        </w:rPr>
      </w:r>
    </w:p>
    <w:p>
      <w:pPr>
        <w:pStyle w:val="Normal"/>
        <w:spacing w:lineRule="auto" w:line="360"/>
        <w:rPr/>
      </w:pPr>
      <w:r>
        <w:rPr/>
        <w:t>(r. 85) Dat gaat de goeie kant op, denkt hij,</w:t>
      </w:r>
      <w:r>
        <w:rPr>
          <w:rStyle w:val="FootnoteCharacters"/>
          <w:rStyle w:val="FootnoteAnchor"/>
        </w:rPr>
        <w:footnoteReference w:id="21"/>
      </w:r>
      <w:r>
        <w:rPr/>
        <w:t xml:space="preserve"> dit gaat lukke! ‘Me vader en ik benne uit ’tzelfde hout gesnede’, antwoordt hij, ‘net as druivesap en wijn. As ’t effe ken dan make we jou het klavervrouwtje en ben ik de klaverheer.’</w:t>
      </w:r>
    </w:p>
    <w:p>
      <w:pPr>
        <w:pStyle w:val="Normal"/>
        <w:spacing w:lineRule="auto" w:line="360"/>
        <w:rPr>
          <w:i/>
          <w:i/>
        </w:rPr>
      </w:pPr>
      <w:r>
        <w:rPr>
          <w:i/>
        </w:rPr>
      </w:r>
    </w:p>
    <w:p>
      <w:pPr>
        <w:pStyle w:val="Normal"/>
        <w:spacing w:lineRule="auto" w:line="360"/>
        <w:rPr/>
      </w:pPr>
      <w:r>
        <w:rPr/>
        <w:t xml:space="preserve">(r. 88b) Zij geeft antwoord met een blos. Meteen laat hij een zilveren verlovingsring van zijn duim om de hare glijden. Ze voelt het wel, maar doet alsof ze niets merkt, alsof de ring te wijd was of haar hand melaats. Thuis bekijkt ze de ring en laat ze hem zien, hoewel ze eigenlijk niet goed durft. Hun vaders raken in gesprek over de huwelijkse voorwaarden, de buren vlechten kransen van maagdenpalm [*]. </w:t>
      </w:r>
    </w:p>
    <w:p>
      <w:pPr>
        <w:pStyle w:val="Normal"/>
        <w:spacing w:lineRule="auto" w:line="360"/>
        <w:rPr>
          <w:i/>
          <w:i/>
        </w:rPr>
      </w:pPr>
      <w:r>
        <w:rPr>
          <w:i/>
        </w:rPr>
      </w:r>
    </w:p>
    <w:p>
      <w:pPr>
        <w:pStyle w:val="Normal"/>
        <w:spacing w:lineRule="auto" w:line="360"/>
        <w:rPr/>
      </w:pPr>
      <w:r>
        <w:rPr/>
        <w:t>(r. 93) De bruidegom belandt in de bedstee. Daar voelt hij zich de heerser van de wereld, alsof hij Alexander de Grote of Julius Caesar was. Hij heeft meer plezier dan die twee bij elkaar toen ze in hun jeugd, elk met hun vrouw, alleen maar vier naakte lijven vormden.</w:t>
      </w:r>
      <w:r>
        <w:rPr>
          <w:rStyle w:val="FootnoteCharacters"/>
          <w:rStyle w:val="FootnoteAnchor"/>
        </w:rPr>
        <w:footnoteReference w:id="22"/>
      </w:r>
      <w:r>
        <w:rPr/>
        <w:t xml:space="preserve"> Mensen die hun kleed hebben afgelegd, zijn allen gelijk, ongeacht of ze in hun bruidsbed liggen of in hun doodskist. </w:t>
      </w:r>
    </w:p>
    <w:p>
      <w:pPr>
        <w:pStyle w:val="Normal"/>
        <w:spacing w:lineRule="auto" w:line="360"/>
        <w:rPr>
          <w:i/>
          <w:i/>
        </w:rPr>
      </w:pPr>
      <w:r>
        <w:rPr>
          <w:i/>
        </w:rPr>
      </w:r>
    </w:p>
    <w:p>
      <w:pPr>
        <w:pStyle w:val="Normal"/>
        <w:spacing w:lineRule="auto" w:line="360"/>
        <w:rPr/>
      </w:pPr>
      <w:r>
        <w:rPr/>
        <w:t>(r. 99) Nu is zijn leven pas echt begonnen; nu voelt hij zich pas echt een man, zo dol is hij op Trijn. Hij ruimt zijn stal op, zij boent</w:t>
      </w:r>
      <w:r>
        <w:rPr>
          <w:rStyle w:val="FootnoteCharacters"/>
          <w:rStyle w:val="FootnoteAnchor"/>
        </w:rPr>
        <w:footnoteReference w:id="23"/>
      </w:r>
      <w:r>
        <w:rPr/>
        <w:t xml:space="preserve"> de vloer en poetst het tin, ze maakt het melkvat schoon. Met plezier ziet hij haar tot de knieën door de dauw draven. Zij let op de karnton en op het stremsel; ze is zuinig op hun spullen en ijverig om iets te verdienen.</w:t>
      </w:r>
    </w:p>
    <w:p>
      <w:pPr>
        <w:pStyle w:val="Normal"/>
        <w:spacing w:lineRule="auto" w:line="360"/>
        <w:rPr>
          <w:i/>
          <w:i/>
        </w:rPr>
      </w:pPr>
      <w:r>
        <w:rPr>
          <w:i/>
        </w:rPr>
      </w:r>
    </w:p>
    <w:p>
      <w:pPr>
        <w:pStyle w:val="Normal"/>
        <w:spacing w:lineRule="auto" w:line="360"/>
        <w:rPr/>
      </w:pPr>
      <w:r>
        <w:rPr/>
        <w:t>(r. 105b) Vandaag rijdt hij met zijn paard en wagen naar de stad, met zijn liefste schat op de achterbank. Zij moet de kaas, de melk en de eieren aan de man brengen. Het veulen en het kalf, die verkoopt hij zelf; dat is mannenwerk. Iedereen maait zoveel als hij gezaaid heeft; iedereen behartigt zijn eigen zaken. ’s Avonds tellen ze hun geld en rijden allebei met een volle beurs op huis aan.</w:t>
      </w:r>
    </w:p>
    <w:p>
      <w:pPr>
        <w:pStyle w:val="Normal"/>
        <w:spacing w:lineRule="auto" w:line="360"/>
        <w:rPr/>
      </w:pPr>
      <w:r>
        <w:rPr/>
      </w:r>
    </w:p>
    <w:p>
      <w:pPr>
        <w:pStyle w:val="Normal"/>
        <w:spacing w:lineRule="auto" w:line="360"/>
        <w:rPr/>
      </w:pPr>
      <w:r>
        <w:rPr/>
        <w:t>(r. 111) Maar voordat ze zich storten in het gedrang van de maandagse markt, vergapen ze zich eerst nog een poosje met wijd opengesperde ogen aan de extravagante kleding van de stadsbewoners. ‘Kijk daar es effetjes, Jan Govertse’, zegt ze, ‘dat benne me pas rokke. Lieve Heer nog an toe, wat ’n gewicht hebbe die vrouwe te torse!</w:t>
      </w:r>
      <w:r>
        <w:rPr>
          <w:rStyle w:val="FootnoteCharacters"/>
          <w:rStyle w:val="FootnoteAnchor"/>
        </w:rPr>
        <w:footnoteReference w:id="24"/>
      </w:r>
      <w:r>
        <w:rPr/>
        <w:t xml:space="preserve"> En daar! Godverdikkie, dat staat prachtig! Gouwe kantwerk van zijde! Edelsteentjes</w:t>
      </w:r>
      <w:r>
        <w:rPr>
          <w:rStyle w:val="FootnoteCharacters"/>
          <w:rStyle w:val="FootnoteAnchor"/>
        </w:rPr>
        <w:footnoteReference w:id="25"/>
      </w:r>
      <w:r>
        <w:rPr/>
        <w:t xml:space="preserve"> in d’r haar, en dan nog een veer d’rbij, ook. Kijk haar nou met ’r hoepelrok en met ’r spitse schoenen! Och, arme smeerpoets, floddervrouwtje dat je bent! Klere make de vrouw niet. Maakt de schede het mes nou echt mooier, of de kandelaar de kaars? Een vrouw die mooi is, is het ook as ze in d’r hempie staat; mijn blote kont is niks minder dan de hunne! </w:t>
      </w:r>
    </w:p>
    <w:p>
      <w:pPr>
        <w:pStyle w:val="Normal"/>
        <w:spacing w:lineRule="auto" w:line="360"/>
        <w:rPr/>
      </w:pPr>
      <w:r>
        <w:rPr/>
      </w:r>
    </w:p>
    <w:p>
      <w:pPr>
        <w:pStyle w:val="Normal"/>
        <w:spacing w:lineRule="auto" w:line="360"/>
        <w:rPr/>
      </w:pPr>
      <w:r>
        <w:rPr/>
        <w:t>(r. 123)</w:t>
      </w:r>
      <w:r>
        <w:rPr>
          <w:i/>
        </w:rPr>
        <w:t xml:space="preserve"> </w:t>
      </w:r>
      <w:r>
        <w:rPr/>
        <w:t>En jij daar ook, vogelverschrikker, ruk die hoed met die breje rand ’ns van je harses! Laat ’s zien wat je te verberge hep, je bent vast een molenaarsvrouw met je wit bepoeierde kop, het lijkt of je meel in je haar hep!</w:t>
      </w:r>
      <w:r>
        <w:rPr>
          <w:rStyle w:val="FootnoteCharacters"/>
        </w:rPr>
        <w:t xml:space="preserve"> </w:t>
      </w:r>
      <w:r>
        <w:rPr>
          <w:rStyle w:val="FootnoteCharacters"/>
          <w:rStyle w:val="FootnoteAnchor"/>
        </w:rPr>
        <w:footnoteReference w:id="26"/>
      </w:r>
      <w:r>
        <w:rPr/>
        <w:t xml:space="preserve"> Hoe staan je wang en neus d’rbij? De een ken wel vol pukkels zitte, en de ander ken krom weze, of heel lang. Had ik ’t zelf niet gezien, had ik me vader nooit geloofd. Ze make hun bakkes zwart</w:t>
      </w:r>
      <w:r>
        <w:rPr>
          <w:rStyle w:val="FootnoteCharacters"/>
          <w:rStyle w:val="FootnoteAnchor"/>
        </w:rPr>
        <w:footnoteReference w:id="27"/>
      </w:r>
      <w:r>
        <w:rPr/>
        <w:t xml:space="preserve"> omdat ze bang benne dat het bruin wordt in de zon, ’t ziet er niet uit! Maar laat ’t maar verbrande hoor, totdat het sist, want de zon ken het nooit zo beroerd make as het nou is.’</w:t>
      </w:r>
    </w:p>
    <w:p>
      <w:pPr>
        <w:pStyle w:val="Normal"/>
        <w:spacing w:lineRule="auto" w:line="360"/>
        <w:rPr/>
      </w:pPr>
      <w:r>
        <w:rPr/>
      </w:r>
    </w:p>
    <w:p>
      <w:pPr>
        <w:pStyle w:val="Normal"/>
        <w:spacing w:lineRule="auto" w:line="360"/>
        <w:rPr/>
      </w:pPr>
      <w:r>
        <w:rPr/>
        <w:t>(r. 131) ‘Stil nou maar, Trijne-mijntje’, zegt hij, ‘laat die vrouwtjes toch begaan! Daar benne ze toch vrouwe voor! Maar die manne hier, die lijke ook net wijve. Kijk hoe die daar zit te pronke,</w:t>
      </w:r>
      <w:r>
        <w:rPr>
          <w:rStyle w:val="FootnoteCharacters"/>
          <w:rStyle w:val="FootnoteAnchor"/>
        </w:rPr>
        <w:footnoteReference w:id="28"/>
      </w:r>
      <w:r>
        <w:rPr/>
        <w:t xml:space="preserve"> het lijkt wel of ie in een broeikas zit, achter de rame van z’n koetsje,</w:t>
      </w:r>
      <w:r>
        <w:rPr>
          <w:rStyle w:val="FootnoteCharacters"/>
          <w:rStyle w:val="FootnoteAnchor"/>
        </w:rPr>
        <w:footnoteReference w:id="29"/>
      </w:r>
      <w:r>
        <w:rPr/>
        <w:t xml:space="preserve"> met poeier in z´n haar. De lokke hangen ´m op de schouwers.</w:t>
      </w:r>
      <w:r>
        <w:rPr>
          <w:rStyle w:val="FootnoteCharacters"/>
          <w:rStyle w:val="FootnoteAnchor"/>
        </w:rPr>
        <w:footnoteReference w:id="30"/>
      </w:r>
      <w:r>
        <w:rPr/>
        <w:t xml:space="preserve"> Een vrouw die half is angekleed, zou de pest in krijge als ze ´r zo uitzag als hij erbij loopt. </w:t>
      </w:r>
    </w:p>
    <w:p>
      <w:pPr>
        <w:pStyle w:val="Normal"/>
        <w:spacing w:lineRule="auto" w:line="360"/>
        <w:rPr/>
      </w:pPr>
      <w:r>
        <w:rPr/>
      </w:r>
    </w:p>
    <w:p>
      <w:pPr>
        <w:pStyle w:val="Normal"/>
        <w:spacing w:lineRule="auto" w:line="360"/>
        <w:rPr/>
      </w:pPr>
      <w:r>
        <w:rPr/>
        <w:t>(r. 137)</w:t>
      </w:r>
      <w:r>
        <w:rPr>
          <w:i/>
        </w:rPr>
        <w:t xml:space="preserve"> </w:t>
      </w:r>
      <w:r>
        <w:rPr/>
        <w:t>Kijk es hoe verkreukeld z’n geplooide kraag om ’m heen hangt.</w:t>
      </w:r>
      <w:r>
        <w:rPr>
          <w:rStyle w:val="FootnoteCharacters"/>
          <w:rStyle w:val="FootnoteAnchor"/>
        </w:rPr>
        <w:footnoteReference w:id="31"/>
      </w:r>
      <w:r>
        <w:rPr/>
        <w:t xml:space="preserve"> ‘t Is een hele krop,</w:t>
      </w:r>
      <w:r>
        <w:rPr>
          <w:rStyle w:val="FootnoteCharacters"/>
          <w:rStyle w:val="FootnoteAnchor"/>
        </w:rPr>
        <w:footnoteReference w:id="32"/>
      </w:r>
      <w:r>
        <w:rPr/>
        <w:t xml:space="preserve"> al ken niemand ’m helemaal zien. Oh, ’t is een hele bijzondere krul met allemaal laagies d’rin. En het is alleen maar de bovenkant, net as het kraaggie van mijn hemd; asof ik een dikke bijbel had en ik liet nooit meer zien dan het voorblad. </w:t>
      </w:r>
    </w:p>
    <w:p>
      <w:pPr>
        <w:pStyle w:val="Normal"/>
        <w:spacing w:lineRule="auto" w:line="360"/>
        <w:rPr/>
      </w:pPr>
      <w:r>
        <w:rPr/>
      </w:r>
    </w:p>
    <w:p>
      <w:pPr>
        <w:pStyle w:val="Normal"/>
        <w:spacing w:lineRule="auto" w:line="360"/>
        <w:rPr/>
      </w:pPr>
      <w:r>
        <w:rPr/>
        <w:t>(r. 143) En mot je nou zijn manteltje van zijdebont ’s zien, van buite zo rood as dakpanne, van binne zo groen as gras. Trijn, dominee preekte ’ns een keer over ’t hemels bruiloftskleed;</w:t>
      </w:r>
      <w:r>
        <w:rPr>
          <w:rStyle w:val="FootnoteCharacters"/>
          <w:rStyle w:val="FootnoteAnchor"/>
        </w:rPr>
        <w:footnoteReference w:id="33"/>
      </w:r>
      <w:r>
        <w:rPr/>
        <w:t xml:space="preserve"> zou dat zulke kleure gehad hebbe? Ik wed om een biertje dat ’t zo is. Maar kijk es naar die punt van z’n wambuis, hoe die toeloopt naar de riem, as de voorsteven van me bootje. En alles met kleine stukkies klatergoud. Lieve Here, in de stad wete ze van gekkigheid niet wat ze an hun lijf motte hange.’ </w:t>
      </w:r>
    </w:p>
    <w:p>
      <w:pPr>
        <w:pStyle w:val="Normal"/>
        <w:spacing w:lineRule="auto" w:line="360"/>
        <w:rPr/>
      </w:pPr>
      <w:r>
        <w:rPr/>
      </w:r>
    </w:p>
    <w:p>
      <w:pPr>
        <w:pStyle w:val="Normal"/>
        <w:spacing w:lineRule="auto" w:line="360"/>
        <w:rPr/>
      </w:pPr>
      <w:r>
        <w:rPr/>
        <w:t>(r. 151) Zo rijden ze naar hartelust langs het lichtzinnige stadsvolkje. In hun huizenhoge wagen voelen ze zich zo trots als een keizer op een triomftocht. Ze bekijken de mensenmenigte zoals een gelauwerd vorst zijn slaven overziet. Zonder het uit te spreken</w:t>
      </w:r>
      <w:r>
        <w:rPr>
          <w:rStyle w:val="FootnoteCharacters"/>
          <w:rStyle w:val="FootnoteAnchor"/>
        </w:rPr>
        <w:footnoteReference w:id="34"/>
      </w:r>
      <w:r>
        <w:rPr/>
        <w:t xml:space="preserve"> roepen ze: ‘Slaven, jullie zullen sterven, en jullie zullen dan afstand moeten doen van je duurbetaalde dwaasheden. Begin daar toch op tijd mee! Wat heb je aan overvloed, terwijl je naakt ter wereld gekomen bent en de wereld ook weer naakt zult verlaten?’</w:t>
      </w:r>
    </w:p>
    <w:p>
      <w:pPr>
        <w:pStyle w:val="Normal"/>
        <w:spacing w:lineRule="auto" w:line="360"/>
        <w:rPr>
          <w:i/>
          <w:i/>
        </w:rPr>
      </w:pPr>
      <w:r>
        <w:rPr>
          <w:i/>
        </w:rPr>
      </w:r>
    </w:p>
    <w:p>
      <w:pPr>
        <w:pStyle w:val="Normal"/>
        <w:spacing w:lineRule="auto" w:line="360"/>
        <w:rPr/>
      </w:pPr>
      <w:r>
        <w:rPr/>
        <w:t>(r. 159)</w:t>
      </w:r>
      <w:r>
        <w:rPr>
          <w:i/>
        </w:rPr>
        <w:t xml:space="preserve"> </w:t>
      </w:r>
      <w:r>
        <w:rPr/>
        <w:t>Het is een diepe wijsheid voor een boer, deze woorden die hij zich uit de mond heeft laten vallen. Wie die les niet in zijn oren wil knopen, moet hem maar ontvangen door de ogen. Want iemand die alles op de wereld beschouwt met een leergierige blik, studeert in het grote boek</w:t>
      </w:r>
      <w:r>
        <w:rPr>
          <w:rStyle w:val="FootnoteCharacters"/>
          <w:rStyle w:val="FootnoteAnchor"/>
        </w:rPr>
        <w:footnoteReference w:id="35"/>
      </w:r>
      <w:r>
        <w:rPr/>
        <w:t xml:space="preserve"> en zal altijd blijven leren, waar hij ook gaat of staat. </w:t>
      </w:r>
    </w:p>
    <w:p>
      <w:pPr>
        <w:pStyle w:val="Normal"/>
        <w:spacing w:lineRule="auto" w:line="360"/>
        <w:rPr>
          <w:i/>
          <w:i/>
        </w:rPr>
      </w:pPr>
      <w:r>
        <w:rPr>
          <w:i/>
        </w:rPr>
      </w:r>
    </w:p>
    <w:p>
      <w:pPr>
        <w:pStyle w:val="Normal"/>
        <w:spacing w:lineRule="auto" w:line="360"/>
        <w:rPr>
          <w:i/>
          <w:i/>
        </w:rPr>
      </w:pPr>
      <w:r>
        <w:rPr/>
        <w:t>(r. 163) De bedelaar zweeg terwijl hij, met zijn handen tot een kom gebogen, hurkte</w:t>
      </w:r>
      <w:r>
        <w:rPr>
          <w:rStyle w:val="FootnoteCharacters"/>
          <w:rStyle w:val="FootnoteAnchor"/>
        </w:rPr>
        <w:footnoteReference w:id="36"/>
      </w:r>
      <w:r>
        <w:rPr/>
        <w:t xml:space="preserve"> bij een beek en het water uit dat vat schepte. En Diogenes,</w:t>
      </w:r>
      <w:r>
        <w:rPr>
          <w:rStyle w:val="FootnoteCharacters"/>
          <w:rStyle w:val="FootnoteAnchor"/>
        </w:rPr>
        <w:footnoteReference w:id="37"/>
      </w:r>
      <w:r>
        <w:rPr/>
        <w:t xml:space="preserve"> die in een ton woonde en daar zijn hele hebben en houwen had,</w:t>
      </w:r>
      <w:r>
        <w:rPr>
          <w:rStyle w:val="FootnoteCharacters"/>
          <w:rStyle w:val="FootnoteAnchor"/>
        </w:rPr>
        <w:footnoteReference w:id="38"/>
      </w:r>
      <w:r>
        <w:rPr/>
        <w:t xml:space="preserve"> verstond die woordeloze les vanuit de luizen, en schaamde zich zelfs nog voor de luxe van een drinknap. Geleerden maken veel woorden vuil, maar boeren kunnen het nog beter vertellen, want de praktijk is de beste leermeester. </w:t>
      </w:r>
      <w:r>
        <w:rPr>
          <w:i/>
        </w:rPr>
        <w:t>(r. 170)</w:t>
      </w:r>
    </w:p>
    <w:p>
      <w:pPr>
        <w:pStyle w:val="Normal"/>
        <w:spacing w:lineRule="auto" w:line="360"/>
        <w:rPr>
          <w:i/>
          <w:i/>
        </w:rPr>
      </w:pPr>
      <w:r>
        <w:rPr>
          <w:i/>
        </w:rPr>
      </w:r>
    </w:p>
    <w:p>
      <w:pPr>
        <w:pStyle w:val="Normal"/>
        <w:spacing w:lineRule="auto" w:line="360"/>
        <w:rPr/>
      </w:pPr>
      <w:r>
        <w:rPr/>
        <w:t>Den Haag, 13 november 1623</w:t>
      </w:r>
    </w:p>
    <w:p>
      <w:pPr>
        <w:pStyle w:val="Normal"/>
        <w:rPr>
          <w:b/>
          <w:b/>
        </w:rPr>
      </w:pPr>
      <w:r>
        <w:rPr>
          <w:b/>
        </w:rPr>
      </w:r>
    </w:p>
    <w:p>
      <w:pPr>
        <w:pStyle w:val="Normal"/>
        <w:rPr>
          <w:b/>
          <w:b/>
        </w:rPr>
      </w:pPr>
      <w:r>
        <w:rPr>
          <w:b/>
        </w:rPr>
      </w:r>
    </w:p>
    <w:p>
      <w:pPr>
        <w:pStyle w:val="Normal"/>
        <w:rPr>
          <w:b/>
          <w:b/>
        </w:rPr>
      </w:pPr>
      <w:r>
        <w:rPr>
          <w:b/>
        </w:rPr>
        <w:t>Gebruikte annotaties</w:t>
      </w:r>
    </w:p>
    <w:p>
      <w:pPr>
        <w:pStyle w:val="Normal"/>
        <w:rPr>
          <w:b/>
          <w:b/>
        </w:rPr>
      </w:pPr>
      <w:r>
        <w:rPr>
          <w:b/>
        </w:rPr>
      </w:r>
    </w:p>
    <w:p>
      <w:pPr>
        <w:pStyle w:val="Normal"/>
        <w:rPr/>
      </w:pPr>
      <w:r>
        <w:rPr/>
        <w:t xml:space="preserve">Eijmael, H.A., </w:t>
      </w:r>
      <w:r>
        <w:rPr>
          <w:i/>
        </w:rPr>
        <w:t>Huygens-studiën. Nalezingen met critische aanteekeningen op uitgaven van C. Huygens’ werken door Dr. Verwijs, Prof. Verdam, Bilderdijk, Van Vloten en A.W. Stellwagen (…)</w:t>
      </w:r>
      <w:r>
        <w:rPr/>
        <w:t>. Culemborg 1886. p. 45-51.</w:t>
      </w:r>
    </w:p>
    <w:p>
      <w:pPr>
        <w:pStyle w:val="Normal"/>
        <w:rPr/>
      </w:pPr>
      <w:r>
        <w:rPr/>
      </w:r>
    </w:p>
    <w:p>
      <w:pPr>
        <w:pStyle w:val="Normal"/>
        <w:rPr>
          <w:i/>
          <w:i/>
        </w:rPr>
      </w:pPr>
      <w:r>
        <w:rPr/>
        <w:t xml:space="preserve">Huygens, C., </w:t>
      </w:r>
      <w:r>
        <w:rPr>
          <w:i/>
        </w:rPr>
        <w:t>Koren-bloemen</w:t>
      </w:r>
      <w:r>
        <w:rPr/>
        <w:t xml:space="preserve">. </w:t>
      </w:r>
      <w:r>
        <w:rPr>
          <w:i/>
        </w:rPr>
        <w:t xml:space="preserve">Nederlandsche gedichten. </w:t>
      </w:r>
      <w:r>
        <w:rPr/>
        <w:t>Met ophelderende aanteekeningen van Mr. W. Bilderdijk. Vijfde deel. Aanteekeningen. Leiden 1825. p. 112-116.</w:t>
      </w:r>
    </w:p>
    <w:p>
      <w:pPr>
        <w:pStyle w:val="Normal"/>
        <w:rPr>
          <w:i/>
          <w:i/>
        </w:rPr>
      </w:pPr>
      <w:r>
        <w:rPr>
          <w:i/>
        </w:rPr>
      </w:r>
    </w:p>
    <w:p>
      <w:pPr>
        <w:pStyle w:val="Normal"/>
        <w:rPr/>
      </w:pPr>
      <w:r>
        <w:rPr/>
        <w:t xml:space="preserve">Huygens, C., </w:t>
      </w:r>
      <w:r>
        <w:rPr>
          <w:i/>
        </w:rPr>
        <w:t>Zedeprinten</w:t>
      </w:r>
      <w:r>
        <w:rPr/>
        <w:t>, vermeerderd met de tot dusver onuitgegeven print van ‘Een professor’ en van inleiding en aanteekeningen voorzien door H.J. Eijmael (…). Groningen 1891. p. 85-92.</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Sic, deze vreemde ae-tekens komen hier en daar voor in het transcript van de RUL.</w:t>
      </w:r>
    </w:p>
  </w:footnote>
  <w:footnote w:id="3">
    <w:p>
      <w:pPr>
        <w:pStyle w:val="Footnote"/>
        <w:spacing w:lineRule="auto" w:line="360"/>
        <w:rPr/>
      </w:pPr>
      <w:r>
        <w:rPr>
          <w:rStyle w:val="FootnoteCharacters"/>
        </w:rPr>
        <w:footnoteRef/>
      </w:r>
      <w:r>
        <w:rPr/>
        <w:t xml:space="preserve"> </w:t>
      </w:r>
      <w:r>
        <w:rPr/>
        <w:t xml:space="preserve">Volgens Eijmael slaat ‘wild’ hier op de wildere bewegingen die de boer moet maken, vergeleken met de tuinman (maaien versus snoeien, etc.). Ik zie daarvoor verder geen aanwijzingen in de tekst. Ook met andere betekenissen van ‘wild’ kan ik deze passage niet verbinden. </w:t>
      </w:r>
    </w:p>
  </w:footnote>
  <w:footnote w:id="4">
    <w:p>
      <w:pPr>
        <w:pStyle w:val="Footnote"/>
        <w:spacing w:lineRule="auto" w:line="360"/>
        <w:rPr/>
      </w:pPr>
      <w:r>
        <w:rPr>
          <w:rStyle w:val="FootnoteCharacters"/>
        </w:rPr>
        <w:footnoteRef/>
      </w:r>
      <w:r>
        <w:rPr/>
        <w:t xml:space="preserve"> </w:t>
      </w:r>
      <w:r>
        <w:rPr/>
        <w:t>Volgens uitleg van Eijmael is hier bedoeld: een natuurmens. Ook hier is het niet meer dan een gok naar wat Huygens bedoelt.</w:t>
      </w:r>
    </w:p>
  </w:footnote>
  <w:footnote w:id="5">
    <w:p>
      <w:pPr>
        <w:pStyle w:val="Footnote"/>
        <w:spacing w:lineRule="auto" w:line="360"/>
        <w:rPr/>
      </w:pPr>
      <w:r>
        <w:rPr>
          <w:rStyle w:val="FootnoteCharacters"/>
        </w:rPr>
        <w:footnoteRef/>
      </w:r>
      <w:r>
        <w:rPr/>
        <w:t xml:space="preserve"> </w:t>
      </w:r>
      <w:r>
        <w:rPr/>
        <w:t>Ik heb de neiging, dit soort compacte zinnen van Huygens iets wijdlopiger te vertalen.</w:t>
      </w:r>
    </w:p>
  </w:footnote>
  <w:footnote w:id="6">
    <w:p>
      <w:pPr>
        <w:pStyle w:val="Footnote"/>
        <w:spacing w:lineRule="auto" w:line="360"/>
        <w:rPr/>
      </w:pPr>
      <w:r>
        <w:rPr>
          <w:rStyle w:val="FootnoteCharacters"/>
        </w:rPr>
        <w:footnoteRef/>
      </w:r>
      <w:r>
        <w:rPr/>
        <w:t xml:space="preserve"> </w:t>
      </w:r>
      <w:r>
        <w:rPr/>
        <w:t xml:space="preserve">Dit bedoelt Huygens vermoedelijk. ‘Duyckt … door’: een gelegenheidswoord, door Eijmael en WNT lelijk vertaald. </w:t>
      </w:r>
    </w:p>
  </w:footnote>
  <w:footnote w:id="7">
    <w:p>
      <w:pPr>
        <w:pStyle w:val="Footnote"/>
        <w:spacing w:lineRule="auto" w:line="360"/>
        <w:rPr/>
      </w:pPr>
      <w:r>
        <w:rPr>
          <w:rStyle w:val="FootnoteCharacters"/>
        </w:rPr>
        <w:footnoteRef/>
      </w:r>
      <w:r>
        <w:rPr/>
        <w:t xml:space="preserve"> </w:t>
      </w:r>
      <w:r>
        <w:rPr/>
        <w:t>De schapenkaas laat ik maar weg; deze passage is al grotesk genoeg.</w:t>
      </w:r>
    </w:p>
  </w:footnote>
  <w:footnote w:id="8">
    <w:p>
      <w:pPr>
        <w:pStyle w:val="Footnote"/>
        <w:spacing w:lineRule="auto" w:line="360"/>
        <w:rPr/>
      </w:pPr>
      <w:r>
        <w:rPr>
          <w:rStyle w:val="FootnoteCharacters"/>
        </w:rPr>
        <w:footnoteRef/>
      </w:r>
      <w:r>
        <w:rPr/>
        <w:t xml:space="preserve"> </w:t>
      </w:r>
      <w:r>
        <w:rPr/>
        <w:t>Letterlijk: uitgezonderd in tijden dat ... ‘Kipt … uyt’ is imperatief: sluit .. uit, zonder … af  (WNT: ´Uitkippen’, I,3).</w:t>
      </w:r>
    </w:p>
  </w:footnote>
  <w:footnote w:id="9">
    <w:p>
      <w:pPr>
        <w:pStyle w:val="Footnote"/>
        <w:spacing w:lineRule="auto" w:line="360"/>
        <w:rPr/>
      </w:pPr>
      <w:r>
        <w:rPr>
          <w:rStyle w:val="FootnoteCharacters"/>
        </w:rPr>
        <w:footnoteRef/>
      </w:r>
      <w:r>
        <w:rPr/>
        <w:t xml:space="preserve"> </w:t>
      </w:r>
      <w:r>
        <w:rPr/>
        <w:t>De uitleg van Eijmael van ‘beweghelicker’ (r. 39), gesteund door WNT: ‘Beweeglijk’ II, B.</w:t>
      </w:r>
    </w:p>
  </w:footnote>
  <w:footnote w:id="10">
    <w:p>
      <w:pPr>
        <w:pStyle w:val="Footnote"/>
        <w:spacing w:lineRule="auto" w:line="360"/>
        <w:rPr/>
      </w:pPr>
      <w:r>
        <w:rPr>
          <w:rStyle w:val="FootnoteCharacters"/>
        </w:rPr>
        <w:footnoteRef/>
      </w:r>
      <w:r>
        <w:rPr/>
        <w:t xml:space="preserve"> </w:t>
      </w:r>
      <w:r>
        <w:rPr/>
        <w:t xml:space="preserve">Ik geef de boer een wat plat-Hollands, doch niet dialectisch taalgebruik. De stereotype Oost-Nederlandse boer’ntongval past niet bij dit Haagse boerenepos; Huygens heeft het dialect van de boeren in zijn eigen omgeving tot voorbeeld genomen – dat overigens totaal niet lijkt op het huidige Haags. Haagse-Harry-taal is hier ook niet passend, omdat dat vooral geassocieerd wordt met de (arme, dommige, asociale) </w:t>
      </w:r>
      <w:r>
        <w:rPr>
          <w:u w:val="single"/>
        </w:rPr>
        <w:t>stads</w:t>
      </w:r>
      <w:r>
        <w:rPr/>
        <w:t xml:space="preserve">bewoner. </w:t>
      </w:r>
    </w:p>
  </w:footnote>
  <w:footnote w:id="11">
    <w:p>
      <w:pPr>
        <w:pStyle w:val="Footnote"/>
        <w:spacing w:lineRule="auto" w:line="360"/>
        <w:rPr/>
      </w:pPr>
      <w:r>
        <w:rPr>
          <w:rStyle w:val="FootnoteCharacters"/>
        </w:rPr>
        <w:footnoteRef/>
      </w:r>
      <w:r>
        <w:rPr/>
        <w:t xml:space="preserve"> ‘</w:t>
      </w:r>
      <w:r>
        <w:rPr/>
        <w:t>Klaer’ kan ik niet helemaal thuisbrengen. Misschien: duidelijk in haar afwijzing. Dat ligt ook opgesloten in haar ijspegel-gedrag.</w:t>
      </w:r>
    </w:p>
  </w:footnote>
  <w:footnote w:id="12">
    <w:p>
      <w:pPr>
        <w:pStyle w:val="Footnote"/>
        <w:spacing w:lineRule="auto" w:line="360"/>
        <w:rPr/>
      </w:pPr>
      <w:r>
        <w:rPr>
          <w:rStyle w:val="FootnoteCharacters"/>
        </w:rPr>
        <w:footnoteRef/>
      </w:r>
      <w:r>
        <w:rPr>
          <w:lang w:val="en-GB"/>
        </w:rPr>
        <w:t xml:space="preserve"> </w:t>
      </w:r>
      <w:r>
        <w:rPr>
          <w:lang w:val="en-GB"/>
        </w:rPr>
        <w:t xml:space="preserve">WNT: </w:t>
      </w:r>
      <w:r>
        <w:rPr>
          <w:lang w:val="en-US"/>
        </w:rPr>
        <w:t xml:space="preserve">‘Sop’ I: (brood)pap of soep. </w:t>
      </w:r>
      <w:r>
        <w:rPr/>
        <w:t>Het eerste is typisch boerenvoedsel. Eijmael geeft vleesnat / jus (vgl. WNT: ‘Sop’ II) maar dat levert hier een raar beeld op.</w:t>
      </w:r>
    </w:p>
  </w:footnote>
  <w:footnote w:id="13">
    <w:p>
      <w:pPr>
        <w:pStyle w:val="Footnote"/>
        <w:spacing w:lineRule="auto" w:line="360"/>
        <w:rPr/>
      </w:pPr>
      <w:r>
        <w:rPr>
          <w:rStyle w:val="FootnoteCharacters"/>
        </w:rPr>
        <w:footnoteRef/>
      </w:r>
      <w:r>
        <w:rPr/>
        <w:t xml:space="preserve"> ‘</w:t>
      </w:r>
      <w:r>
        <w:rPr/>
        <w:t>Versier’: gezicht (WNT: ‘Vizier’ 4).</w:t>
      </w:r>
    </w:p>
  </w:footnote>
  <w:footnote w:id="14">
    <w:p>
      <w:pPr>
        <w:pStyle w:val="Footnote"/>
        <w:spacing w:lineRule="auto" w:line="360"/>
        <w:rPr/>
      </w:pPr>
      <w:r>
        <w:rPr>
          <w:rStyle w:val="FootnoteCharacters"/>
        </w:rPr>
        <w:footnoteRef/>
      </w:r>
      <w:r>
        <w:rPr/>
        <w:t xml:space="preserve"> </w:t>
      </w:r>
      <w:r>
        <w:rPr/>
        <w:t>Betekent ‘licken as’ hetzelfde als ‘lick’ in de regel daarop? Zo niet, dan kan ik het niet goed plaatsen.</w:t>
      </w:r>
    </w:p>
  </w:footnote>
  <w:footnote w:id="15">
    <w:p>
      <w:pPr>
        <w:pStyle w:val="Footnote"/>
        <w:spacing w:lineRule="auto" w:line="360"/>
        <w:rPr/>
      </w:pPr>
      <w:r>
        <w:rPr>
          <w:rStyle w:val="FootnoteCharacters"/>
        </w:rPr>
        <w:footnoteRef/>
      </w:r>
      <w:r>
        <w:rPr/>
        <w:t xml:space="preserve"> </w:t>
      </w:r>
      <w:r>
        <w:rPr/>
        <w:t>Ze zijn blijkbaar nog steeds aan het dansen.</w:t>
      </w:r>
    </w:p>
  </w:footnote>
  <w:footnote w:id="16">
    <w:p>
      <w:pPr>
        <w:pStyle w:val="Footnote"/>
        <w:spacing w:lineRule="auto" w:line="360"/>
        <w:rPr/>
      </w:pPr>
      <w:r>
        <w:rPr>
          <w:rStyle w:val="FootnoteCharacters"/>
        </w:rPr>
        <w:footnoteRef/>
      </w:r>
      <w:r>
        <w:rPr/>
        <w:t xml:space="preserve"> </w:t>
      </w:r>
      <w:r>
        <w:rPr/>
        <w:t xml:space="preserve">r. 68 vat ik zodanig op, dat de boer geërgerd is over het geringe succes van zijn hofmakerij. r. 67 slaat m.i. op wat gaat volgen: het aanprijzen van zijn bezit. </w:t>
      </w:r>
    </w:p>
  </w:footnote>
  <w:footnote w:id="17">
    <w:p>
      <w:pPr>
        <w:pStyle w:val="Footnote"/>
        <w:spacing w:lineRule="auto" w:line="360"/>
        <w:rPr/>
      </w:pPr>
      <w:r>
        <w:rPr>
          <w:rStyle w:val="FootnoteCharacters"/>
        </w:rPr>
        <w:footnoteRef/>
      </w:r>
      <w:r>
        <w:rPr/>
        <w:t xml:space="preserve"> </w:t>
      </w:r>
      <w:r>
        <w:rPr/>
        <w:t>In de tekst komt die vader – van het bestaan waarvan Trijntje blijkbaar op de hoogte is - pas in r. 84 ter sprake. Ik haal hem naar voren om de vertaling duidelijker te maken voor de lezer. Waarom die vader zo belangrijk is, leg ik uit in een terzijde.</w:t>
      </w:r>
    </w:p>
  </w:footnote>
  <w:footnote w:id="18">
    <w:p>
      <w:pPr>
        <w:pStyle w:val="Footnote"/>
        <w:spacing w:lineRule="auto" w:line="360"/>
        <w:rPr/>
      </w:pPr>
      <w:r>
        <w:rPr>
          <w:rStyle w:val="FootnoteCharacters"/>
        </w:rPr>
        <w:footnoteRef/>
      </w:r>
      <w:r>
        <w:rPr/>
        <w:t xml:space="preserve"> ‘</w:t>
      </w:r>
      <w:r>
        <w:rPr/>
        <w:t>Luchtje’ kan o.a. betrekking hebben op een wolkenlucht (WNT: ‘Lucht’ I, 7). De avondlucht voorspelt volgens de boeren het weer van de volgende dag. Hier wordt de blos van Trijntje vergeleken met de kleur van een zonsondergang. De boer weet echter niet hoe hij die kleur moet duiden, en verkeert dus in onzekerheid over het resultaat van zijn hofmakerij. Deze vergelijking is wat vergezocht, maar niet, zoals Eijmael vindt, ‘typisch’.</w:t>
      </w:r>
    </w:p>
  </w:footnote>
  <w:footnote w:id="19">
    <w:p>
      <w:pPr>
        <w:pStyle w:val="Footnote"/>
        <w:spacing w:lineRule="auto" w:line="360"/>
        <w:rPr/>
      </w:pPr>
      <w:r>
        <w:rPr>
          <w:rStyle w:val="FootnoteCharacters"/>
        </w:rPr>
        <w:footnoteRef/>
      </w:r>
      <w:r>
        <w:rPr/>
        <w:t xml:space="preserve"> ‘</w:t>
      </w:r>
      <w:r>
        <w:rPr/>
        <w:t>Welbekleid’, woordspeling: goed gekleed en ruim voorzien van ‘klei’, landerijen.</w:t>
      </w:r>
    </w:p>
  </w:footnote>
  <w:footnote w:id="20">
    <w:p>
      <w:pPr>
        <w:pStyle w:val="Footnote"/>
        <w:spacing w:lineRule="auto" w:line="360"/>
        <w:rPr/>
      </w:pPr>
      <w:r>
        <w:rPr>
          <w:rStyle w:val="FootnoteCharacters"/>
        </w:rPr>
        <w:footnoteRef/>
      </w:r>
      <w:r>
        <w:rPr/>
        <w:t xml:space="preserve"> </w:t>
      </w:r>
      <w:r>
        <w:rPr/>
        <w:t>Dit geeft het WNT onder ‘Opfluiten’ bij deze plaats. Ik vind het wat vreemd; deze boer heeft weinig aanmoediging nodig. Maar ik weet niets beters.</w:t>
      </w:r>
    </w:p>
  </w:footnote>
  <w:footnote w:id="21">
    <w:p>
      <w:pPr>
        <w:pStyle w:val="Footnote"/>
        <w:spacing w:lineRule="auto" w:line="360"/>
        <w:rPr/>
      </w:pPr>
      <w:r>
        <w:rPr>
          <w:rStyle w:val="FootnoteCharacters"/>
        </w:rPr>
        <w:footnoteRef/>
      </w:r>
      <w:r>
        <w:rPr/>
        <w:t xml:space="preserve"> </w:t>
      </w:r>
      <w:r>
        <w:rPr/>
        <w:t>WNT: ‘Pannekoek’ 1b.</w:t>
      </w:r>
    </w:p>
  </w:footnote>
  <w:footnote w:id="22">
    <w:p>
      <w:pPr>
        <w:pStyle w:val="Footnote"/>
        <w:spacing w:lineRule="auto" w:line="360"/>
        <w:rPr/>
      </w:pPr>
      <w:r>
        <w:rPr>
          <w:rStyle w:val="FootnoteCharacters"/>
        </w:rPr>
        <w:footnoteRef/>
      </w:r>
      <w:r>
        <w:rPr/>
        <w:t xml:space="preserve"> </w:t>
      </w:r>
      <w:r>
        <w:rPr/>
        <w:t xml:space="preserve">Vooruit maar. Huygens grossiert in </w:t>
      </w:r>
      <w:r>
        <w:rPr>
          <w:i/>
        </w:rPr>
        <w:t>Een boer</w:t>
      </w:r>
      <w:r>
        <w:rPr/>
        <w:t xml:space="preserve"> in wat barokke, al te bizarre beelden. De zinswending in r. 93b-95 lijkt een anakoloet. </w:t>
      </w:r>
    </w:p>
  </w:footnote>
  <w:footnote w:id="23">
    <w:p>
      <w:pPr>
        <w:pStyle w:val="Footnote"/>
        <w:spacing w:lineRule="auto" w:line="360"/>
        <w:rPr/>
      </w:pPr>
      <w:r>
        <w:rPr>
          <w:rStyle w:val="FootnoteCharacters"/>
        </w:rPr>
        <w:footnoteRef/>
      </w:r>
      <w:r>
        <w:rPr/>
        <w:t xml:space="preserve"> ‘</w:t>
      </w:r>
      <w:r>
        <w:rPr/>
        <w:t>Serpen’: volgens Eijmael: schuren; niet in WNT.</w:t>
      </w:r>
    </w:p>
  </w:footnote>
  <w:footnote w:id="24">
    <w:p>
      <w:pPr>
        <w:pStyle w:val="Footnote"/>
        <w:spacing w:lineRule="auto" w:line="360"/>
        <w:rPr/>
      </w:pPr>
      <w:r>
        <w:rPr>
          <w:rStyle w:val="FootnoteCharacters"/>
        </w:rPr>
        <w:footnoteRef/>
      </w:r>
      <w:r>
        <w:rPr/>
        <w:t xml:space="preserve"> </w:t>
      </w:r>
      <w:r>
        <w:rPr/>
        <w:t>Eijmael verbetert zijn voorgangers, die ervan maakten: ‘Wat zal dat goedje een geld kosten’. Dat laatste is m.i. echter ook verdedigbaar.</w:t>
      </w:r>
    </w:p>
  </w:footnote>
  <w:footnote w:id="25">
    <w:p>
      <w:pPr>
        <w:pStyle w:val="Footnote"/>
        <w:spacing w:lineRule="auto" w:line="360"/>
        <w:rPr/>
      </w:pPr>
      <w:r>
        <w:rPr>
          <w:rStyle w:val="FootnoteCharacters"/>
        </w:rPr>
        <w:footnoteRef/>
      </w:r>
      <w:r>
        <w:rPr/>
        <w:t xml:space="preserve"> </w:t>
      </w:r>
      <w:r>
        <w:rPr/>
        <w:t>WNT: ‘Kerstient’ of ‘Kastient’: een verbastering van ‘gesteente’, ofwel (edel)steentjes.</w:t>
      </w:r>
    </w:p>
  </w:footnote>
  <w:footnote w:id="26">
    <w:p>
      <w:pPr>
        <w:pStyle w:val="Footnote"/>
        <w:spacing w:lineRule="auto" w:line="360"/>
        <w:rPr/>
      </w:pPr>
      <w:r>
        <w:rPr>
          <w:rStyle w:val="FootnoteCharacters"/>
        </w:rPr>
        <w:footnoteRef/>
      </w:r>
      <w:r>
        <w:rPr/>
        <w:t xml:space="preserve"> </w:t>
      </w:r>
      <w:r>
        <w:rPr/>
        <w:t>Volgens de uitleg van Eijmael lijkt het alsof ze meel op haar hoofd heeft.</w:t>
      </w:r>
    </w:p>
  </w:footnote>
  <w:footnote w:id="27">
    <w:p>
      <w:pPr>
        <w:pStyle w:val="Footnote"/>
        <w:spacing w:lineRule="auto" w:line="360"/>
        <w:rPr/>
      </w:pPr>
      <w:r>
        <w:rPr>
          <w:rStyle w:val="FootnoteCharacters"/>
        </w:rPr>
        <w:footnoteRef/>
      </w:r>
      <w:r>
        <w:rPr/>
        <w:t xml:space="preserve"> </w:t>
      </w:r>
      <w:r>
        <w:rPr/>
        <w:t xml:space="preserve">Met een soort roet, zoals tegenwoordig honkballers doen? Ik heb niets kunnen vinden over zonnebrandolie </w:t>
      </w:r>
      <w:r>
        <w:rPr>
          <w:i/>
        </w:rPr>
        <w:t>avant la lettre</w:t>
      </w:r>
      <w:r>
        <w:rPr/>
        <w:t>.</w:t>
      </w:r>
    </w:p>
  </w:footnote>
  <w:footnote w:id="28">
    <w:p>
      <w:pPr>
        <w:pStyle w:val="Footnote"/>
        <w:spacing w:lineRule="auto" w:line="360"/>
        <w:rPr/>
      </w:pPr>
      <w:r>
        <w:rPr>
          <w:rStyle w:val="FootnoteCharacters"/>
        </w:rPr>
        <w:footnoteRef/>
      </w:r>
      <w:r>
        <w:rPr/>
        <w:t xml:space="preserve"> ‘</w:t>
      </w:r>
      <w:r>
        <w:rPr/>
        <w:t>Te ponck’: misschien  moet ‘pronck’ gelezen worden; ‘ponk’ is hier, gezien de betekenissen van dat woord, niet goed te plaatsen.</w:t>
      </w:r>
    </w:p>
  </w:footnote>
  <w:footnote w:id="29">
    <w:p>
      <w:pPr>
        <w:pStyle w:val="Footnote"/>
        <w:spacing w:lineRule="auto" w:line="360"/>
        <w:rPr/>
      </w:pPr>
      <w:r>
        <w:rPr>
          <w:rStyle w:val="FootnoteCharacters"/>
        </w:rPr>
        <w:footnoteRef/>
      </w:r>
      <w:r>
        <w:rPr/>
        <w:t xml:space="preserve"> </w:t>
      </w:r>
      <w:r>
        <w:rPr/>
        <w:t>´Le´ere wagentgie´: lerenwagen, bepaald soort koets, met een wagenbak die met leer was overtrokken (WNT: ´Wagen´ I, c, α, 2º).</w:t>
      </w:r>
    </w:p>
  </w:footnote>
  <w:footnote w:id="30">
    <w:p>
      <w:pPr>
        <w:pStyle w:val="Footnote"/>
        <w:spacing w:lineRule="auto" w:line="360"/>
        <w:rPr/>
      </w:pPr>
      <w:r>
        <w:rPr>
          <w:rStyle w:val="FootnoteCharacters"/>
        </w:rPr>
        <w:footnoteRef/>
      </w:r>
      <w:r>
        <w:rPr/>
        <w:t xml:space="preserve"> </w:t>
      </w:r>
      <w:r>
        <w:rPr/>
        <w:t xml:space="preserve">Bilderdijk meent dat hier sprake is van een allongepruik. Die kwamen echter pas in zwang na 1630, toen Lodewijk XIII van Frankrijk kaal werd en zulke hoogopgetaste haarbouwsels ging dragen. In de tekst is helemaal geen sprake van een pruik. Lange haardracht was de mode onder mannen. Men blondeerde zijn haar met een soort witte schmink. </w:t>
      </w:r>
    </w:p>
  </w:footnote>
  <w:footnote w:id="31">
    <w:p>
      <w:pPr>
        <w:pStyle w:val="Footnote"/>
        <w:spacing w:lineRule="auto" w:line="360"/>
        <w:rPr/>
      </w:pPr>
      <w:r>
        <w:rPr>
          <w:rStyle w:val="FootnoteCharacters"/>
        </w:rPr>
        <w:footnoteRef/>
      </w:r>
      <w:r>
        <w:rPr/>
        <w:t xml:space="preserve"> </w:t>
      </w:r>
      <w:r>
        <w:rPr/>
        <w:t>Of dito mouwen; Bilderdijk, Eijmael en het WNT zijn het er niet helemaal over eens. Gezien de ‘krop’ die volgt, moet het wel een kraag zijn.</w:t>
      </w:r>
    </w:p>
  </w:footnote>
  <w:footnote w:id="32">
    <w:p>
      <w:pPr>
        <w:pStyle w:val="Footnote"/>
        <w:spacing w:lineRule="auto" w:line="360"/>
        <w:rPr/>
      </w:pPr>
      <w:r>
        <w:rPr>
          <w:rStyle w:val="FootnoteCharacters"/>
        </w:rPr>
        <w:footnoteRef/>
      </w:r>
      <w:r>
        <w:rPr/>
        <w:t xml:space="preserve"> </w:t>
      </w:r>
      <w:r>
        <w:rPr/>
        <w:t>´Webb´ hier afgeleid van ´Wabbe´ (WNT: ´Webbe´ I = ‘Wabbe’ I: kropgezwel).</w:t>
      </w:r>
    </w:p>
  </w:footnote>
  <w:footnote w:id="33">
    <w:p>
      <w:pPr>
        <w:pStyle w:val="Footnote"/>
        <w:spacing w:lineRule="auto" w:line="360"/>
        <w:rPr/>
      </w:pPr>
      <w:r>
        <w:rPr>
          <w:rStyle w:val="FootnoteCharacters"/>
        </w:rPr>
        <w:footnoteRef/>
      </w:r>
      <w:r>
        <w:rPr/>
        <w:t xml:space="preserve"> </w:t>
      </w:r>
      <w:r>
        <w:rPr/>
        <w:t>Vermoedelijk verwijzing naar Mattheüs 22:1-14: Jezus’ gelijkenis van een genodigde op een huwelijksfeest die geen bruiloftskleed draagt en daarom verdoemd wordt: velen zijn geroepen tot de zaligheid, maar weinigen zijn uitverkoren. Deze bijbelpassage heeft verder weinig te maken met dit fragment.</w:t>
      </w:r>
    </w:p>
  </w:footnote>
  <w:footnote w:id="34">
    <w:p>
      <w:pPr>
        <w:pStyle w:val="Footnote"/>
        <w:spacing w:lineRule="auto" w:line="360"/>
        <w:rPr/>
      </w:pPr>
      <w:r>
        <w:rPr>
          <w:rStyle w:val="FootnoteCharacters"/>
        </w:rPr>
        <w:footnoteRef/>
      </w:r>
      <w:r>
        <w:rPr/>
        <w:t xml:space="preserve"> </w:t>
      </w:r>
      <w:r>
        <w:rPr/>
        <w:t xml:space="preserve">In het volgende fragment, dat de moraal van het verhaal bevat, zijn niet de boeren aan het woord, maar spreekt de auteur. Dit fragment is daarom ook niet in platte taal geschreven. De boeren ‘zeggen’ dit alles slechts in figuurlijke zin: door hun eenvoudige, arbeidzame levenswandel houden ze de stadsbewoner deze wijsheid voor. </w:t>
      </w:r>
    </w:p>
  </w:footnote>
  <w:footnote w:id="35">
    <w:p>
      <w:pPr>
        <w:pStyle w:val="Footnote"/>
        <w:spacing w:lineRule="auto" w:line="360"/>
        <w:rPr/>
      </w:pPr>
      <w:r>
        <w:rPr>
          <w:rStyle w:val="FootnoteCharacters"/>
        </w:rPr>
        <w:footnoteRef/>
      </w:r>
      <w:r>
        <w:rPr/>
        <w:t xml:space="preserve"> … </w:t>
      </w:r>
      <w:r>
        <w:rPr/>
        <w:t xml:space="preserve">der natuur, volgens Eijmael. Ik vat het iets ruimer op: het leven, de wereld, de werkelijkheid. Maar je kunt het in de vertaling evengoed in het midden laten. </w:t>
      </w:r>
    </w:p>
  </w:footnote>
  <w:footnote w:id="36">
    <w:p>
      <w:pPr>
        <w:pStyle w:val="Footnote"/>
        <w:spacing w:lineRule="auto" w:line="360"/>
        <w:rPr/>
      </w:pPr>
      <w:r>
        <w:rPr>
          <w:rStyle w:val="FootnoteCharacters"/>
        </w:rPr>
        <w:footnoteRef/>
      </w:r>
      <w:r>
        <w:rPr/>
        <w:t xml:space="preserve"> ‘</w:t>
      </w:r>
      <w:r>
        <w:rPr/>
        <w:t>Koot’ betekent o.a. enkel (WNT: ‘Koot’ I,1) en kan dus in combinatie met ‘hucken’ (hurken) onvertaald blijven.</w:t>
      </w:r>
    </w:p>
  </w:footnote>
  <w:footnote w:id="37">
    <w:p>
      <w:pPr>
        <w:pStyle w:val="Footnote"/>
        <w:spacing w:lineRule="auto" w:line="360"/>
        <w:rPr/>
      </w:pPr>
      <w:r>
        <w:rPr>
          <w:rStyle w:val="FootnoteCharacters"/>
        </w:rPr>
        <w:footnoteRef/>
      </w:r>
      <w:r>
        <w:rPr/>
        <w:t xml:space="preserve"> </w:t>
      </w:r>
      <w:r>
        <w:rPr/>
        <w:t>Die is bedoeld, volgens Bilderdijk en Eijmael.</w:t>
      </w:r>
    </w:p>
  </w:footnote>
  <w:footnote w:id="38">
    <w:p>
      <w:pPr>
        <w:pStyle w:val="Footnote"/>
        <w:spacing w:lineRule="auto" w:line="360"/>
        <w:rPr/>
      </w:pPr>
      <w:r>
        <w:rPr>
          <w:rStyle w:val="FootnoteCharacters"/>
        </w:rPr>
        <w:footnoteRef/>
      </w:r>
      <w:r>
        <w:rPr/>
        <w:t xml:space="preserve"> </w:t>
      </w:r>
      <w:r>
        <w:rPr/>
        <w:t>Volgens Eijmael een toespeling op ‘omnia mea mecum porto’, (ik draag al mijn bezit bij me), toegeschreven aan Dioge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6:00Z</dcterms:created>
  <dc:creator>Mensonides</dc:creator>
  <dc:description/>
  <dc:language>en-US</dc:language>
  <cp:lastModifiedBy>Mensonides</cp:lastModifiedBy>
  <cp:lastPrinted>2006-12-07T17:56:00Z</cp:lastPrinted>
  <dcterms:modified xsi:type="dcterms:W3CDTF">2007-03-26T20:26:00Z</dcterms:modified>
  <cp:revision>2</cp:revision>
  <dc:subject/>
  <dc:title>Proefvertaling Een bedelaer</dc:title>
</cp:coreProperties>
</file>